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Суражского района Брянской области</w:t>
      </w:r>
    </w:p>
    <w:p>
      <w:pPr>
        <w:pStyle w:val="Normal"/>
        <w:pBdr>
          <w:top w:val="thickThinSmallGap" w:sz="2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75" w:leader="none"/>
          <w:tab w:val="left" w:pos="405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А С П О Р Я Ж Е Н И 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09  июня    2025 г.  №  255  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. Сураж                                            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О создании комиссии по согласова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иемке  переустройств, и (или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планировок жилых (нежилых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Уставом Суражского района, Федеральным законом 131-ФЗ  от  06.10.2003 года. «Об общих принципах организации местного самоуправления в Российской Федерации», ст. 28 Жилищного Кодекса РФ «Завершение переустройства и (или) перепланировки жилого помещения»,  </w:t>
      </w:r>
      <w:r>
        <w:rPr>
          <w:bCs/>
          <w:color w:val="000000"/>
          <w:sz w:val="28"/>
          <w:szCs w:val="28"/>
        </w:rPr>
        <w:t xml:space="preserve">Постановления администрации Суражского района </w:t>
      </w:r>
      <w:r>
        <w:rPr>
          <w:sz w:val="28"/>
          <w:szCs w:val="28"/>
        </w:rPr>
        <w:t>№ 1253 от 29 ноября 2017 г. «</w:t>
      </w:r>
      <w:r>
        <w:rPr>
          <w:spacing w:val="2"/>
          <w:sz w:val="28"/>
          <w:szCs w:val="28"/>
        </w:rPr>
        <w:t>Об утверждении административного регламента предоставления муниципальной услуги «Выдача решений о согласовании переустройства и (или) перепланировки жилого (нежилого) помещения»:</w:t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Создать комиссию  по согласованию и приемке переустройств и (или) перепланировок   жилых (нежилых) помещений в следующем состав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аместитель главы администрации Суражского района (Мехедова Е.А.) - председатель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ены  комисс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лавный архитектор отдела строительства, ЖКХ, архитектуры, транспорта и связи администрации Суражского района (Леднева Е.И.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инспектор отдела строительства, ЖКХ, архитектуры, транспорта и связи администрации Суражского района (Зуева С.И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чальник Суражского ремонтно-эксплуатационного участка Филиала АО «Газпром газораспределение Брянск» Западный (Хромой С.С.) (по согласованию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стер Суражского участка Унечского СП ООО «БрянскЭлектро» (Чепля В.С.); (по согласованию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иректор МУП «Суражский районный водоканал» ( Белый А.А. ) (по согласовани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нженер  ООО «МКО» (Ивашина И.В.) (по согласованию);</w:t>
      </w:r>
    </w:p>
    <w:p>
      <w:pPr>
        <w:pStyle w:val="Normal"/>
        <w:numPr>
          <w:ilvl w:val="0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Утвердить прилагаемое  Положение о комиссии по приемке  переустройств, и (или) перепланировок жилых (нежилых) помещений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  итогам   работы   комиссии   составить   акт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Суражского района от 10 июля    2018 г. № 327-р «О создании приемочной комиссии по приемке</w:t>
        <w:br/>
        <w:t>переустройств, и (или) перепланировок жилых или нежилых помещений» считать утратившим силу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0" w:right="-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делу правовой и организационно-кадровой работы администрации Суражского района (Котенок В.Г.) довести настоящее распоряжение до заинтересованных лиц и разместить на официальном сайте администрации Суражского района в информационно- 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right="-36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ажского района                                                                     С.В.Тол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Зуева С.И.</w:t>
      </w:r>
    </w:p>
    <w:p>
      <w:pPr>
        <w:pStyle w:val="Normal"/>
        <w:rPr/>
      </w:pPr>
      <w:r>
        <w:rPr/>
        <w:t>2-22-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распоряжением администрации</w:t>
        <w:br/>
        <w:t>от 09.06.2025 г. № 255 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 xml:space="preserve">Положение о комиссии по согласованию и приемке переустройств и (или) перепланировок и иных работ, требуемых для использования помещений в качестве жилых (нежилых) помещений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.1. Комиссия по согласованию и приемке переустройств и (или) перепланировок и иных работ, требуемых для использования помещений в качестве жилых или нежилых помещений (далее - Приемочная комиссия) создается распоряжением Администрации Суражского район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.2. В состав Приемочной комиссии входят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- заместитель главы администрации Сураж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чальник отдела строительства, ЖКХ, архитектуры, транспорта и связи администрации Сураж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лавный архитектор отдела строительства, ЖКХ, архитектуры, транспорта и связи администрации Суражского района 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инспектор отдела строительства, ЖКХ, архитектуры, транспорта и связи администрации Сураж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ачальник Суражского ремонтно-эксплуатационного участка Филиала АО «Газпром газораспределение Брянск» Западный (по согласованию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стер Суражского участка Унечского СП ООО «БрянскЭлектро» (по согласованию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иректор МУП «Суражский районный водоканал»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женер   ООО «МКО»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к работе комиссии могут быть привлечены представители других органов и организаций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1.3. Комиссия в своей работе руководствуется действующими правовыми актами Российской Федерации и администрации Суражского района, территориальными строительными нормами "Приемка и ввод в эксплуатацию законченных строительством объектов недвижимости", санитарными правилами, правилами пожарной безопасности, а также настоящим положением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рядок работы Приемочной комиссии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2.1. Для приемки переустройств и (или) перепланировок и иных работ, требуемых для использования помещений в качестве жилых или нежилых помещений физические, юридические или уполномоченные ими лица обращаются с заявлением на Главы администрации Суражского района или председателя приемочной комиссии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2.2. Приемочная комиссия рассматривает представленные документы с выездом на место для обследования в месячный срок со дня поступления заявления в отдел организационной работы и внутренней политики  администрации Суражского района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2.3. Решение, принимаемое комиссией, оформляется актом, который составляется в трех экземплярах и подписывается всеми членами комиссии, участвующими в приемке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2.4. О решении принятом комиссией в пятидневный срок уведомляется орган (лицо) по чьей инициативе рассматривается вопрос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деятельности Приемочной комиссии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Руководит Приемочной комиссией председатель Комиссии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редседатель Комиссии вправе по своему усмотрению или по требованию членов Комиссии: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- привлекать к работе Комиссии специалистов эксплуатационных, проектных и других организаций, а также работников эксплуатационных организаций для своевременной подготовки объектов и мест обследования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- опрашивать жильцов и арендаторов домов (помещений) в целях уточнения информации, необходимой для принятия Комиссией решения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- при обнаружении неисправностей строительных конструкций или оборудования давать эксплуатационным организациям, владельцам жилых домов и встроенных нежилых помещений рекомендации об устранении указанных неисправностей, о чем делается соответствующая запись в акте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устранением неисправностей строительных конструкций или оборудования в жилых домах осуществляется организациями, осуществляющими техническую эксплуатацию, и владельцами жилых зданий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3.3. Заседания Приемочной комиссии проводятся по мере необходимости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Срок хранения актов Приемочной комиссии 10 лет.</w:t>
      </w:r>
    </w:p>
    <w:p>
      <w:pPr>
        <w:pStyle w:val="Search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earch">
    <w:name w:val="search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2:39:00Z</dcterms:created>
  <dc:creator>Admin</dc:creator>
  <dc:description/>
  <cp:keywords/>
  <dc:language>en-US</dc:language>
  <cp:lastModifiedBy>Admin</cp:lastModifiedBy>
  <cp:lastPrinted>2025-06-09T17:04:00Z</cp:lastPrinted>
  <dcterms:modified xsi:type="dcterms:W3CDTF">2025-06-09T14:07:00Z</dcterms:modified>
  <cp:revision>18</cp:revision>
  <dc:subject/>
  <dc:title/>
</cp:coreProperties>
</file>