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pt" to="528.4pt,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36"/>
        </w:rPr>
      </w:pPr>
      <w:r>
        <w:rPr>
          <w:rFonts w:cs="Times New Roman" w:ascii="Times New Roman" w:hAnsi="Times New Roman"/>
          <w:spacing w:val="60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4   мая   2025 года  № 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ураж</w:t>
      </w:r>
    </w:p>
    <w:p>
      <w:pPr>
        <w:pStyle w:val="Normal"/>
        <w:spacing w:lineRule="auto" w:line="240" w:before="0" w:after="0"/>
        <w:ind w:firstLine="540"/>
        <w:rPr/>
      </w:pPr>
      <w:r>
        <w:rPr/>
        <w:t>                          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>
          <w:trHeight w:val="8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ведения проверки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 отопительному периоду 2025-2026 гг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оведения проверки готовности к отопительному периоду 2025-2026  годов теплоснабжающих, теплосетевых организаций и потребителей теплоэнергии. </w:t>
      </w:r>
      <w:r>
        <w:rPr>
          <w:rFonts w:cs="Times New Roman" w:ascii="Times New Roman" w:hAnsi="Times New Roman"/>
          <w:iCs/>
          <w:sz w:val="26"/>
          <w:szCs w:val="26"/>
        </w:rPr>
        <w:t>администрация Сура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ложение о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ссии по проведению проверки готовности к отопительному периоду 2025-2026 годов</w:t>
      </w:r>
      <w:r>
        <w:rPr>
          <w:rFonts w:cs="Times New Roman" w:ascii="Times New Roman" w:hAnsi="Times New Roman"/>
          <w:sz w:val="26"/>
          <w:szCs w:val="26"/>
          <w:lang w:eastAsia="ru-RU"/>
        </w:rPr>
        <w:t> теплоснабжающих, теплосетевых организаций и потребителей тепловой энергии на территории Сураж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рянской области (далее – комиссия)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 Состав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ссии по проведению проверки готовности к отопительному периоду 2025-2026 годов теплоснабжающих, теплосетевых организаций и потребителей тепловой энергии Сураж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проведения проверки готовности к отопительному периоду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025-2026 г</w:t>
      </w:r>
      <w:r>
        <w:rPr>
          <w:rFonts w:cs="Times New Roman" w:ascii="Times New Roman" w:hAnsi="Times New Roman"/>
          <w:sz w:val="26"/>
          <w:szCs w:val="26"/>
          <w:lang w:eastAsia="ru-RU"/>
        </w:rPr>
        <w:t>одов теплоснабжающих, теплосетевых организаций и потребителей тепловой энергии на территории Суражского муниципального района Брянской области  согласно приложению № 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равовой и организационно-кадровой работы администрации Суражского района (Котенок В.Г.) о</w:t>
      </w:r>
      <w:r>
        <w:rPr>
          <w:rFonts w:cs="Times New Roman" w:ascii="Times New Roman" w:hAnsi="Times New Roman"/>
          <w:sz w:val="26"/>
          <w:szCs w:val="26"/>
        </w:rPr>
        <w:t>публиковать настоящее постановление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  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ражского района                                                                     С.В.Т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Зуев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-22-69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е постановлением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Суражского район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14    мая    2025   года №  301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комиссии  по проведению проверки готовности к отопительном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иоду 2025-2026 годов теплоснабжающих, теплосетевых организац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потребителей тепловой энергии на территории Сураж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    Настоящее Положение о комиссии по проведению проверки готовности к отопительному периоду 2025-2026 годов теплоснабжающих, теплосетевых организаций и потребителей тепловой энергии устанавливает задачи, функции, полномочия комиссии, а также  порядок ее работы (далее – Комисс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     Комиссия является постоянно действующим, координационным органом, созданным в целях проведения контроля  за выполнением плана мероприятий  по подготовке к осенне-зимнему отопитель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  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  от 12.03.2013 № 103 «Об утверждении Правил оценки готовности к отопительному периоду»,  Уставом Суражского района Брянской области и другими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 Задачи и функции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-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Сураж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контроль за реализацией планов подготовки объектов жилищного фонда, социальной сферы и инженерной инфраструктуры Суражского  района к работе в отопительн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яет иные функции в соответствии с возложенными на нее задач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рава Коми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 Для осуществления возложенных задач и функций Комиссия имее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рашивать в установленном порядке у подведомственных организаций администрации Суражского     района, организаций и предприятий, расположенных на территории  района необходимые документы, материалы и информацию  по вопросам свое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влекать к участию в своей работе должностных лиц предприятий, организаций, учреждений независимо от форм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носить в администрацию Суражского   района предложения по вопросам, требующим решения администрацией Сураж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Состав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Комиссия формируется в составе председателя Комиссии, его заместителя, секретаря  и членов Комиссии. Членами Комиссии являются представители администрации Суражского муниципального района, представители единой теплоснабжающей организации, управляющих компаний и представителей других организаций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  Комиссия возглавляется председателем Комиссии – Заместителям главы администрации  Сураж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Функции председателя, заместителя, секретаря, членов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1. 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уководит деятельностью  Комиссии, проводит заседания Комиссии, распределяет обязанности между членами 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яет место, время и утверждает список участником приглашаемых для участия в работе  Комиссии и список организаций для заслушивания отчёта о подготовке к осенне-зимнему отопительному периоду на 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писывает от имени  Комиссии все документы, связанные с выполнением возложенных на Комиссию задач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тверждает программу проведения проверки готовности к отопительному периоду, в которой указываются: объекты подлежащие проверке, сроки проведения проверки, документы, проверяемые в ходе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общий контроль за реализацией решений, принятых на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яет Комиссию по вопросам подготовки объектов к осенне-зимнему отопительному пери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 работу по подготовке отчёта о деятельност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4.3.2. Заместитель председателя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водит информацию о нарушениях графиков ремонтных работ котельных, тепловых сетей, сдачи тепловых узлов и приемны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олняет обязанности председателя Комиссии в период его отсутствия (временная нетрудоспособность, отпуск, командировк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 деятельность членов  Комиссии по проверке подготовки объектов, теплопотребляющих установок, подключенных к системе теплоснабжения к работе в осенне-зимний отопитель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3. 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 сбор и подготовку материалов для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, по утвержденной программе, проведение проверки по оценке готовности к отопительному периоду теплоснабжающих, теплосетевых организаций и потребителей тепловой энерг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 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ует участие в  Комиссии  представителей  организаций, деятельность которых связана с вопросами, рассматриваемыми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яет протоколы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рассылку протоколов членам и приглашенным для участия в 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4. Члены Комиссии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упа к материалам, рассматриваемым на заседаниях 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водить свое особое мнение до  Комиссии для его обсуждения и при необходимости внесения в протокол решения  Комиссии для испол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вовать в проверках готовности теплоснабжающих организаций, теплосетевых  организаций, потребителей к осенне-зимнему отопительному пери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Порядок работы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Работа комиссии осуществляется в форме заседания и инспектирования объектов,  в соответствии с программой проведения проверки готовности к отопительному периоду  (приложение №3 к настоящему постановлению).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Заседания Комиссии проводятся по мере необходимости, но не реже одного раза в месяц, либо определяется иная периодичность проведения засе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седание Комиссии считается правомочным, если в нем участвует более половины от общего числа ее чле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е постановлением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Суражского района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14   мая  2025 года № 301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58585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8585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иссии по  проведению проверки  готовности к отопительному периоду 2025-2026 годов теплоснабжающих, теплосетевых организаций и  потребителей тепловой энергии Суражского муниципального района Брянской области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01"/>
        <w:gridCol w:w="6120"/>
      </w:tblGrid>
      <w:tr>
        <w:trPr>
          <w:trHeight w:val="6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мя, отчество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лока Светла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ажского 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отдела строительства, ЖКХ, архитектуры, транспорта и связи администрации Сураж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  председателя  комиссии</w:t>
            </w:r>
          </w:p>
        </w:tc>
      </w:tr>
      <w:tr>
        <w:trPr>
          <w:trHeight w:val="9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льник Виктория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отдела строительства, ЖКХ, архитектуры, транспорта и связи администрации Сураж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рим Серге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мастер  Суражского участка Клинцовского структурного подразделения  ГУП «Брянсккоммунэнерг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убин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мир 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УК - ООО «МК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7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дежда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ООО УК «Серв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7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Знаенок Алексей Николаевич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ООО   «Квартал-3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УП «Суражский районный водока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вченко Алексей Евген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 Отдела образования администрации Сураж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допалова Ирина Михай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культуры администрации Сураж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дорович Дмитр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БУЗ «Суражская ЦРБ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ромой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уражского ремонтно-эксплуатационного участка Филиала АО «Газпром газораспределение Брянск» Запад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 согласованию)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ноградов Алексей 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ПН по Брянской и Орловской областям Приокского управления Ростехнадз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кин Александр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ООПН по Брянской и Орловской областям Приокского управления Ростехнадзо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 ОГЭН по Брянской и Орловской областям Приокского управления Ростехнадзо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 А.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. инспектор по Брянской и Орловской областям Приокского управления Ростехнадзо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ое постановлением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Суражского района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14  мая  2025 года №  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проведению проверки готовности к отопительному периоду  2025-2026 годо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плоснабжающих, теплосетевых организаций и потребителей тепловой энергии на территории Сураж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43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 и оценка  готовности  к отопительному периоду     теплоснабжающих, теплосетевых организаций и потребителей тепловой энергии на территории  Сураж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товности теплоснабжающих, теплосетевых организаций и потребителей тепловой энергии на территории Суражского муниципальн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ы, подлежащие</w:t>
            </w:r>
          </w:p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е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еречнем теплоснабжающих и теплосетевых организаций, а также потребителей тепловой энергии  в графике проведения проверки согласно таблице №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проверки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оведения проверки готовности к отопительному периоду 2025-2026 годов  согласно таблице  № 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оверяемые</w:t>
            </w:r>
          </w:p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ходе  проведения проверки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ля теплоснабжающих и теплосетевых организаций  согласно таблице №2.</w:t>
            </w:r>
          </w:p>
          <w:p>
            <w:pPr>
              <w:pStyle w:val="Normal"/>
              <w:spacing w:lineRule="auto" w:line="240" w:before="0" w:after="0"/>
              <w:ind w:left="300" w:right="190"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ля потребителей тепловой энергии  предоставляется информация согласно таблице №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провер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кт  готовности объекта к отопительному периоду согласно приложению № 1 к Программе</w:t>
            </w:r>
          </w:p>
          <w:p>
            <w:pPr>
              <w:pStyle w:val="Normal"/>
              <w:spacing w:lineRule="auto" w:line="240" w:before="0" w:after="0"/>
              <w:ind w:left="300" w:right="19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аспорт готовности  согласно приложению № 2 к Программ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 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5-2026 годов, и в сроки согласно таблице №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ри проверке готовности к отопительному периоду 2025-2026  годов 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 Перечень документов, которые предоставляют для проверки теплоснабжащие и теплосетевые организации представлен в таблице №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таблице №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Результаты проверки теплоснабжающих и теплосетевых организаций, потребителей тепловой энергии оформляются актами проверки готовности к отопительному периоду </w:t>
      </w:r>
      <w:bookmarkStart w:id="0" w:name="_Hlk166762071"/>
      <w:r>
        <w:rPr>
          <w:rFonts w:cs="Times New Roman" w:ascii="Times New Roman" w:hAnsi="Times New Roman"/>
          <w:sz w:val="26"/>
          <w:szCs w:val="26"/>
          <w:lang w:eastAsia="ru-RU"/>
        </w:rPr>
        <w:t>2025-2026  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годов теплоснабжающих и теплосетевых организаций согласно  приложению № 1 к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Акты проверки готовности к отопительному периоду 2025-2026  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В акте  проверки готовности к отопительному периоду 2025-2026  годов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Паспорт готовности к отопительному периоду 2025-2026  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Срок выдачи Паспортов готовности определяются руководителем (заместителем руководителя) администрации Суражского района в зависимости от особенностей климатических условий, но не позднее 15 сентября 2025 года - для потребителей тепловой энергии, не позднее 1 ноября – для теплоснабжающих и теплосетевых организаций, не позднее 15  ноября  - для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5-2026  г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Организация, не получившая по объектам проверки Паспорт готовности в сроки, установленные пунктом 14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 2025-2026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до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 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590"/>
        <w:gridCol w:w="2850"/>
      </w:tblGrid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ъе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проверки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Брянсккоммунэнерг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Суражского райо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Суражского райо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 ООО «МК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ерви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Суражская ЦРБ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лагоустройст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ОСЗН Сураж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КЦСОН Сураж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ка № 27 (здание ГУП «Брянскфармация»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 Суражского райо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8.20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вартал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8.2025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№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ы, проверяемые в теплоснабжающих и теплосетевых организациях в  ходе проведения проверки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 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74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ечен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соглашения об управлении системой теплоснабжения, заключенного в порядке, установленном Законодательством о теплоснабжен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ность к выполнению графика тепловых нагрузок, поддержанию температурного графи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критериев надежности теплоснабжения, установленных техническими регламента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нормативных запасов топлива на источниках тепловой энергии (в соответствии с утвержденным топливным режимом)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эксплуатационной, диспетчерской и аварийной служ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наладки принадлежащих им тепловых сет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контроля режимов потребления тепловой энергии</w:t>
            </w:r>
          </w:p>
        </w:tc>
      </w:tr>
      <w:tr>
        <w:trPr>
          <w:trHeight w:val="6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качества теплоносите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коммерческого учёта приобретаемой и реализуемой тепловой энерг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езаварийной работы объектов теплоснабжения и надежного теплоснабжения потребителей, а именно: соблюдение водно-химического режима; отсутствия фактов эксплуатации теплоэнергетического оборудования сверх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порядительного документа, устанавливающего порядок ликвидации аварийных ситуаций; проведение гидравлических и тепловых испытаний тепловых сетей; выполнение утвержденного плана подготовки к работе в отопительный период; выполнение планового графика капитального и текущего ремонта тепловых сетей и источников тепловой энергии; наличие договоров поставки топлива, в том числе и резервного (при наличии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ие невыполненных в установленные сроки предписаний надзорных органов, влияющих на надежность работы в отопительный перио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оспособность автоматических регуляторов при их наличи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выполнении плана ремонтных работ потребителя тепловой энергии (многоквартирного дома, организации и др. – выбрать нужное) по адресу: 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30"/>
        <w:gridCol w:w="108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ечень работ, запланированных для подготовки к отопительному пери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5-2026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шиферной 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межпанельных 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сопел элеваторов с расчё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 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онт системы 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709"/>
        <w:gridCol w:w="3967"/>
      </w:tblGrid>
      <w:tr>
        <w:trPr>
          <w:trHeight w:val="216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теплоснабжающей организации                                               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        ____________</w:t>
            </w:r>
          </w:p>
        </w:tc>
      </w:tr>
      <w:tr>
        <w:trPr>
          <w:trHeight w:val="216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   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                             (ФИО)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  Программе по проведению проверки         готовности  к отопительному периоду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5-2026 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и готовности к отопительному периоду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25-2026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                                                 "____" _____________ 2025 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составления акта)                                                   (дата составления ак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, образова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 _________________ 20__ г., утвержд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"____" _____________ 20__ г. по "_____" ____________ 20__ г. в соответствии с Федеральным законом от 27 июля 2010 г.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_________________________________________________________________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/_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председателя  комисс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_" __________ 20__ г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грамме по проведению проверки  готовности  к отопительному периоду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-2026год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5-2026 год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теплоснабжающей организации, теплосетевой организации,   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  готовности к отопительному период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  № ______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, расшифровка подписи и печать                                                         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 Суражского район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3">
    <w:name w:val="Основной текст (3)_"/>
    <w:qFormat/>
    <w:rPr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1134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 w:before="0" w:after="60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https://checko.ru/person/323102064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5:00Z</dcterms:created>
  <dc:creator>Admin</dc:creator>
  <dc:description/>
  <cp:keywords/>
  <dc:language>en-US</dc:language>
  <cp:lastModifiedBy>Admin</cp:lastModifiedBy>
  <cp:lastPrinted>2025-05-14T15:02:00Z</cp:lastPrinted>
  <dcterms:modified xsi:type="dcterms:W3CDTF">2025-05-14T12:06:00Z</dcterms:modified>
  <cp:revision>61</cp:revision>
  <dc:subject/>
  <dc:title>ПОСТАНОВЛЕНИЕ</dc:title>
</cp:coreProperties>
</file>