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уражского района Бря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30175</wp:posOffset>
                </wp:positionV>
                <wp:extent cx="592836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0.25pt" to="464.9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мая 2025 г. № 315 </w:t>
      </w:r>
    </w:p>
    <w:p>
      <w:pPr>
        <w:pStyle w:val="Style18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Суражского района от 11.01.2019 г. № 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 28-ФЗ "О гражданской обороне", Федеральным законом от 21.12.1994 № 68-ФЗ "О защите населения и территорий от чрезвычайных ситуаций природного и техногенного характера" в связи с кадровыми изменениями, произошедшими в администрации Суражского района, и служебными перемещениями ряда должностных лиц Суражского райо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уражского района от 11.01.2019 года № 3 «О комиссии по предупреждению и ликвидации чрезвычайных ситуаций и обеспечению пожарной безопасности Суражского района» следующие изменени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, утвержденное постановлением администрации Суражского района от 11.01.2019 года № 3 (в ред. от 19.10.2020 г. № 746), изложить в новой редакции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уражского района от 02.08.2022 г. № 445 «О внесении изменений в постановление администрации Суражского района от 11.01.2019 г. № 3 «О комиссии по предупреждению и ликвидации чрезвычайных ситуаций и обеспечению пожарной безопасности Суражского район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равовой и организационно-кадровой работы администрации Суражского района (Котенок В.Г.) настоящее постановление довести до заинтересованных лиц, опубликовать в информационно-аналитическом бюллетене «Муниципальный вестник Суражского района», разместить на официальном сайте администрации Суражского района в информационно-телекоммуникационной сети «Интернет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ажского района</w:t>
        <w:tab/>
        <w:tab/>
        <w:tab/>
        <w:tab/>
        <w:tab/>
        <w:t xml:space="preserve">     </w:t>
        <w:tab/>
        <w:t xml:space="preserve">      </w:t>
        <w:tab/>
        <w:t xml:space="preserve">              С.В. Тол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истень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-19-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 xml:space="preserve">постановлению администрации Суражского района                                                                                  </w:t>
          <w:br/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                                                      от « 16  » мая 2025 г. №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чрезвычайным ситуациям и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 Суражского район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ока Светла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Суражского района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тень Владимир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сектором ГО и ЗЧС и Э администрации Суражского района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я Алекс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ачальник ОНДПР МЧС Росс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по Суражскому району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веенко Николай Виктор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КУ «ЕДДС - 112»   Суражского района, секретарь комиссии</w:t>
            </w:r>
          </w:p>
        </w:tc>
      </w:tr>
      <w:tr>
        <w:trPr>
          <w:trHeight w:val="63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  <w:tab/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дюков Руслан Валерье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ГКУ БО «Суражское районное управление сельск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ник Константин Михайло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ачальник ОП «Суражский»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службы охраны общественного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геенко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оенный комиссар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иваненко Владимир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ураж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дорович Дмитри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врач ГБУ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«Суражская ЦРБ»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едицинск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лоха Татья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ческого развития администрации Суражского района, руководитель службы материально-технического обеспечения, торговли и 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тыненко Денис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едущий инженер сервисного центра г. Клинцы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ПАО «Рос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хоренко Александр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ПАО «МРСК – Центра»-«Брянскэнерго» в Суражском районе, руководитель служ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я и ликвидации ЧС на электрических сетях и объектах электр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кок Н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иректор ООО «Благоустройство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лый Александр Александрович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Директор МУП </w:t>
            </w:r>
            <w:r>
              <w:rPr>
                <w:color w:val="000000"/>
                <w:sz w:val="28"/>
                <w:szCs w:val="28"/>
              </w:rPr>
              <w:t xml:space="preserve">«Суражский водоканал», руководитель службы </w:t>
            </w:r>
            <w:r>
              <w:rPr>
                <w:sz w:val="28"/>
                <w:szCs w:val="28"/>
              </w:rPr>
              <w:t>предупреждения и ликвидации ЧС на объектах водоснабжения и системах водоотвед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войский Сергей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ПСЧ-18 г. по охране г. Суража, руководитель противопожарной служб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пля Виктор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стер Суражского участка Унечского СП ООО «Брянскэлектро», руководитель служ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я и ликвидации ЧС на электрических сетях и объектах электроснаб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яко Никола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  Суражского ДРСУч, руководитель автодорожной, инженерн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ов Никола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сничий Суражского участк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сничеств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служб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я и ту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ых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й Сергей Семе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Суражского газового участк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службы газ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 Владимир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УК ООО «МКО</w:t>
              <w:softHyphen/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Надежд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УК ООО «Сервис</w:t>
              <w:softHyphen/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рим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мастер Суражских тепловых сетей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ководитель служ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я и ликвидации последствий чрезвычайных ситуаций на объектах теплоснабж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палова Ирин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культуры администрации Суражского района, руководитель службы защиты культурных ценност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 Андрей Ярослав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П Гайдук А.Я.», руководитель автотранспорт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Bold">
    <w:name w:val="Bold"/>
    <w:qFormat/>
    <w:rPr>
      <w:rFonts w:ascii="NewtonC;Courier New" w:hAnsi="NewtonC;Courier New" w:cs="NewtonC;Courier New"/>
      <w:b/>
      <w:color w:val="000000"/>
      <w:spacing w:val="1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paragraphstyle">
    <w:name w:val="[No paragraph style]"/>
    <w:qFormat/>
    <w:pPr>
      <w:widowControl/>
      <w:overflowPunct w:val="fals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bryanskobl.ru/region/law/view.php?type=26&amp;id=159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1:00Z</dcterms:created>
  <dc:creator>USER</dc:creator>
  <dc:description/>
  <cp:keywords/>
  <dc:language>en-US</dc:language>
  <cp:lastModifiedBy>User</cp:lastModifiedBy>
  <cp:lastPrinted>2022-08-02T10:52:00Z</cp:lastPrinted>
  <dcterms:modified xsi:type="dcterms:W3CDTF">2025-05-20T08:45:00Z</dcterms:modified>
  <cp:revision>56</cp:revision>
  <dc:subject/>
  <dc:title/>
</cp:coreProperties>
</file>