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ражского района Брян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3340</wp:posOffset>
                </wp:positionV>
                <wp:extent cx="6810375" cy="0"/>
                <wp:effectExtent l="0" t="28575" r="0" b="28575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2pt" to="515.2pt,4.2pt" ID="Line 2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sz w:val="44"/>
          <w:szCs w:val="44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 мая 2025 года  № 34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аж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б объектах учета,  содержащейся в реестре  муниципальной собственности Суражского 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уражского района от 10.11.2014 г. № 719 «Об утверждении порядка разработки и принятия административных регламентов предоставления муниципальных услуг», администрация Суражского района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информации об объектах учета,  содержащейся в реестре  муниципальной собственности Суражского  района», согласно приложению.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Суражского района от 12.05.2011 № 254 «Об утверждении административного регламента по предоставлению муниципальной услуги «Предоставление информации из  реестра  муниципальной собственности Суражского района»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>Комитету по управлению муниципальным имуществом администрации Суражского района (Иванченко Н.В.) обеспечить исполнение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й и организационно-кадровой работы администрации Суражского  района (Котенок В.Г.)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 администрации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/>
      </w:pPr>
      <w:r>
        <w:rPr>
          <w:sz w:val="28"/>
          <w:szCs w:val="28"/>
        </w:rPr>
        <w:t xml:space="preserve">5. Настоящее  постановление 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color w:val="222222"/>
          <w:sz w:val="28"/>
          <w:szCs w:val="28"/>
        </w:rPr>
        <w:t>возложить на комитет по управлению муниципальным имуществом администрации Суражского района (Иванченко Н.В.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                                                                       С. 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Иванченко Н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8-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раж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1.05.2025г.N 349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услуги «Предоставление информации об объектах учета,  содержащейся </w:t>
      </w:r>
      <w:r>
        <w:rPr>
          <w:rFonts w:cs="Times New Roman" w:ascii="Times New Roman" w:hAnsi="Times New Roman"/>
          <w:b/>
          <w:sz w:val="28"/>
          <w:szCs w:val="28"/>
        </w:rPr>
        <w:t>в реестре  муниципальной собственности Суражского 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 содержащейся в реестре  муниципальной собственности Суражского  района» (далее - Административный регламент,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мках Услуги может быть предоставлена информаци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гося в муниципальной собственности Суражского района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Суражского района акций, долей (вкладов) в уставном (складочном) капитале хозяйственного общества, а также движимого имущества и особо ценного движимого имущества, подлежащего учету в реестре  муниципальной собственности Сураж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, муниципальных учреждений, иных юридических лиц, учредителем (участником) которых является администрация Суражского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информация из  реестра  муниципальной собственности Суражского  района предоставляется в порядке межведомственного информационного взаимодейств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предоставления заявител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уга оказывается по единому сценарию для всех заявителей в зависимости от выбора вида объекта, в отношении которого запрашивается информация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http://gosuslugi.ru) (далее - Единый портал, ЕПГ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ное наименование Услуги: «Предоставление информации об объектах учета,  содержащейся в реестре  муниципальной собственности Суражского  района».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наименование Услуги на ЕПГУ: «Выдача информации из реестра  муниципальной собственности Суражского  район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уражского района Брянской области (далее - Уполномочен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Услуги, является комитет по управлению муниципальным имуществом администрации Суражского района Брянской области (далее - 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Услуги в Многофункциональных центрах предоставления услуг (далее - МФЦ) осуществляется при наличии соглашения с таки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2.4. При обращении заявителя (представителя заявителя) за выдачей информации из реестра муниципальной собственности Суражского района результатами предоставления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информации с приложением выписки из реестра муниципальной собственности муниципального образования «Суражский муниципальный район Брянской области» и (или) муниципального образования «Суражское городское поселение Суражского муниципального района Брянской области» (далее - выписка из реестра муниципальной собственности Суражского района, городского поселения)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3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из реестра муниципальной собственности Суражского района приведена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сутствии в реестре муниципальной собственности Суражского район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в реестре муниципальной собственности Суражского района запрашиваемых сведений приведена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выдаче информации из реестра муниципальной собственности Суражского район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информации из реестра муниципальной собственности Суражского района приведена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Услуги в зависимости от выбора заявителя может быть получен в Уполномоченном органе, посредством ЕПГУ, в МФЦ, почтовым отправлением, по электронной почт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Услуги при подаче заявления посредством ЕПГУ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аксимальный срок предоставления Услуги при подаче заявления в Уполномоченный орган, в МФЦ, почтовым отправлением, по электронной почте составляет 10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- сеть «Интернет»), а также на Еди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hyperlink w:anchor="P4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N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, - ориги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ФЦ, почтовым отправлением,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кумент, удостоверяющий личность заявителя,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, - оригинал. В случае направления заявления почтовым отправлением и по электронной почте заявителем: физическим лицом или индивидуальным предпринимателем – копия паспорта (страницы, удостоверяющие личность гражданина Российской Федерации, регистрацию по месту жительства) или иного документа, удостоверяющего личность заявителя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окумент, подтверждающий полномочия представителя действовать от имени заявителя, - в случае, если запрос подается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лично в Уполномоченный орган и в МФЦ - оригина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почтового отправления и по электронной почте – копия документа, подтверждающего полномочия представителя действовать от имени заявителя;</w:t>
      </w:r>
    </w:p>
    <w:p>
      <w:pPr>
        <w:pStyle w:val="11"/>
        <w:numPr>
          <w:ilvl w:val="0"/>
          <w:numId w:val="17"/>
        </w:numPr>
        <w:tabs>
          <w:tab w:val="clear" w:pos="709"/>
          <w:tab w:val="left" w:pos="754" w:leader="none"/>
        </w:tabs>
        <w:spacing w:before="0" w:after="20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использованием ЕПГУ - документ, подтверждающий полномочия представителя, выданный юридическим лицом, должен быть подписан подписью уполномоченного лица (усиленной квалификационной электронной подписью уполномоченного лица) выдавшего документ; документ, подтверждающий полномочия представителя, выданный индивидуальным предпринимателем, должен быть подписан подписью индивидуального предпринимателя (усиленной квалификационной электронной подписью индивидуального предпринимателя); документ, подтверждающий полномочия представителя, выданный нотариусом, должен быть подписан подписью нотариуса (усиленной квалификационной электронной подписью нотариуса).</w:t>
      </w:r>
    </w:p>
    <w:p>
      <w:pPr>
        <w:pStyle w:val="11"/>
        <w:tabs>
          <w:tab w:val="clear" w:pos="709"/>
          <w:tab w:val="left" w:pos="754" w:leader="none"/>
        </w:tabs>
        <w:spacing w:before="0" w:after="200"/>
        <w:ind w:firstLine="539"/>
        <w:contextualSpacing/>
        <w:jc w:val="both"/>
        <w:rPr/>
      </w:pPr>
      <w:r>
        <w:rPr/>
        <w:t>2.10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11"/>
        <w:tabs>
          <w:tab w:val="clear" w:pos="709"/>
          <w:tab w:val="left" w:pos="993" w:leader="none"/>
        </w:tabs>
        <w:spacing w:before="0" w:after="0"/>
        <w:ind w:firstLine="539"/>
        <w:contextualSpacing/>
        <w:jc w:val="both"/>
        <w:rPr/>
      </w:pPr>
      <w:r>
        <w:rPr/>
        <w:t>а) сведения из Единого государственного реестра юридических лиц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ежведомственные запросы формирую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едоставление заявителем документов, предусмотренных в настоящем подразделе, а также заявления (запроса) о предоставлении Услуги в соответствии с рекомендуемой формой, предусмотренной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осуществляется в МФЦ, путем направления почтового отправления, посредством Единого портала, лично в Уполномоченный орган, а также посредством направления на официальную электронную почту Уполномоченного органа в сети «Интернет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2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200"/>
        <w:ind w:left="0" w:firstLine="567"/>
        <w:contextualSpacing/>
        <w:jc w:val="both"/>
        <w:rPr>
          <w:color w:val="000000"/>
          <w:lang w:bidi="ru-RU"/>
        </w:rPr>
      </w:pPr>
      <w:bookmarkStart w:id="4" w:name="P138"/>
      <w:bookmarkEnd w:id="4"/>
      <w:r>
        <w:rPr>
          <w:color w:val="000000"/>
          <w:lang w:bidi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before="0" w:after="3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предоставлении Услуги являются: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37" w:leader="none"/>
        </w:tabs>
        <w:spacing w:before="0" w:after="3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37" w:leader="none"/>
        </w:tabs>
        <w:spacing w:before="0" w:after="320"/>
        <w:ind w:left="0" w:firstLine="540"/>
        <w:contextualSpacing/>
        <w:jc w:val="both"/>
        <w:rPr/>
      </w:pPr>
      <w:r>
        <w:rPr>
          <w:color w:val="000000"/>
          <w:lang w:bidi="ru-RU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37" w:leader="none"/>
        </w:tabs>
        <w:spacing w:before="0" w:after="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320"/>
        <w:ind w:left="0" w:firstLine="567"/>
        <w:contextualSpacing/>
        <w:jc w:val="both"/>
        <w:rPr/>
      </w:pPr>
      <w:r>
        <w:rPr>
          <w:color w:val="000000"/>
          <w:lang w:bidi="ru-RU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320"/>
        <w:ind w:left="0" w:firstLine="5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320"/>
        <w:ind w:left="0" w:firstLine="5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е противоречивых сведений в заявлении и приложенных к нему документах.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320"/>
        <w:ind w:left="0" w:firstLine="560"/>
        <w:contextualSpacing/>
        <w:jc w:val="both"/>
        <w:rPr/>
      </w:pPr>
      <w:r>
        <w:rPr>
          <w:color w:val="000000"/>
          <w:lang w:bidi="ru-RU"/>
        </w:rPr>
        <w:t>Заявление и документы, необходимые для предоставления Услуги, поданы с нарушением установленных требований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540"/>
        <w:ind w:left="0" w:firstLine="5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251" w:leader="none"/>
        </w:tabs>
        <w:spacing w:before="0" w:after="320"/>
        <w:ind w:left="0" w:firstLine="540"/>
        <w:contextualSpacing/>
        <w:jc w:val="both"/>
        <w:rPr/>
      </w:pPr>
      <w:r>
        <w:rPr>
          <w:color w:val="000000"/>
          <w:lang w:bidi="ru-RU"/>
        </w:rPr>
        <w:t>Отказ в предоставлении Услуги не препятствует повторному обращению заявителя за предоставлением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(предста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) при предоставлении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 предоставление Услуги не предусмотрено взимание плат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запроса о предоставлении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Максимальный срок ожидания в очереди при подаче запроса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лучении результата Услуги составляет 15 минут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300"/>
        <w:ind w:firstLine="567"/>
        <w:jc w:val="both"/>
        <w:rPr/>
      </w:pPr>
      <w:r>
        <w:rPr/>
        <w:t xml:space="preserve">2.19. Срок регистрации запроса и документов, необходимых для предоставления Услуги, составляет 1 рабочий день со дня поступления в Уполномоченный орган заявления (запроса) о предоставлении Услуги и документов, необходимых для предоставления Услуги в Уполномоченном органе. </w:t>
      </w:r>
      <w:r>
        <w:rPr>
          <w:color w:val="000000"/>
          <w:lang w:bidi="ru-RU"/>
        </w:rPr>
        <w:t>Последовательность и сроки поступления в Уполномоченный орган заявления и документов, поданных через МФЦ, определяются соглашением с МФЦ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мещения, в которых предоставляется Услуга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 и передвижение по помещениям, в которых осуществляе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возможности полностью приспособить объект с учетом потребности инвалида сотрудником Уполномоченного органа или МФЦ обеспечивается доступ к месту предоставления муниципальной услуги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, и при необходимости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 доступ собаки-прово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 допуск сурдопереводчика и тифлосурдопереводчика в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/>
        <w:t xml:space="preserve">з) </w:t>
      </w:r>
      <w:r>
        <w:rPr>
          <w:color w:val="000000"/>
          <w:lang w:bidi="ru-RU"/>
        </w:rPr>
        <w:t>сопровождение инвалидов, имеющих стойкие расстройства функции самостоятельного передвижения, и оказание им помощи в преодолении барьеров, мешающих получению ими услуг наравне с другими лицами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и) </w:t>
      </w:r>
      <w:r>
        <w:rPr/>
        <w:t>обеспечены условия для беспрепятственного доступа в помещение (в том числе инвалидов, использующих кресла-коляски, собак проводников)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/>
        <w:t>к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/>
        <w:t>л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К показателям доступности предоставления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 показателям качества предоставления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нарушений сроков предоставления Услуги.</w:t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  <w:color w:val="000000"/>
          <w:lang w:bidi="ru-RU"/>
        </w:rPr>
        <w:t>Иные требования, в том числе учитывающие особенности предоставления</w:t>
        <w:br/>
        <w:t>муниципальной услуги в многофункциональных центрах,</w:t>
        <w:br/>
        <w:t>особенности предоставления муниципальной услуги</w:t>
        <w:br/>
        <w:t>по экстерриториальному принципу и особенности предоставления</w:t>
        <w:br/>
        <w:t>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1384" w:leader="none"/>
        </w:tabs>
        <w:spacing w:before="0" w:after="0"/>
        <w:ind w:firstLine="567"/>
        <w:jc w:val="both"/>
        <w:rPr/>
      </w:pPr>
      <w:r>
        <w:rPr/>
        <w:t xml:space="preserve">2.23. </w:t>
      </w:r>
      <w:r>
        <w:rPr>
          <w:color w:val="000000"/>
          <w:lang w:bidi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369" w:leader="none"/>
        </w:tabs>
        <w:spacing w:before="0" w:after="260"/>
        <w:ind w:left="0"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11"/>
        <w:spacing w:before="0" w:after="260"/>
        <w:ind w:firstLine="70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11"/>
        <w:spacing w:before="0" w:after="260"/>
        <w:ind w:firstLine="70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 Суражского района Брянской области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spacing w:before="0" w:after="260"/>
        <w:ind w:firstLine="700"/>
        <w:contextualSpacing/>
        <w:jc w:val="both"/>
        <w:rPr/>
      </w:pPr>
      <w:r>
        <w:rPr>
          <w:color w:val="000000"/>
          <w:lang w:bidi="ru-RU"/>
        </w:rPr>
        <w:t>Результаты предоставления муниципальной услуги, указанные в пункте 2.4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11"/>
        <w:spacing w:before="0" w:after="3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настоящим Административным регламентом.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374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ые документы могут быть предоставлены в следующих форматах: хт1, бос, босх, об1, х1з, х1зх, обз, рбГ, )р§, )ре§, 21р, гаг, 81§, рп§, Ьтр, НГЕ</w:t>
      </w:r>
    </w:p>
    <w:p>
      <w:pPr>
        <w:pStyle w:val="11"/>
        <w:spacing w:before="0" w:after="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бр! (масштаб 1:1) с использованием следующих режимов: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0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0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1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13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0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70" w:leader="none"/>
        </w:tabs>
        <w:ind w:left="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70" w:leader="none"/>
        </w:tabs>
        <w:ind w:left="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spacing w:before="0" w:after="320"/>
        <w:ind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одлежащие представлению в форматах х1з, х1зх или обз, формируются в виде отдельного электронного доку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бращении за выдачей информации из реестра муниципальной собственности Суражского район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 муниципальной собственности Суражского района, следующему кругу заявителей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изическое лицо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едставитель заявителя - физического лиц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Юридическое лицо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итель заявителя - юридического лиц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дивидуальный предприниматель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итель заявителя - индивидуального предпринимател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hyperlink w:anchor="P68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ценарий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ксимальный срок предоставления варианта Услуги при подаче заявления посредством ЕПГУ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аксимальный срок предоставления Услуги при подаче заявления в Уполномоченный орган, в МФЦ, почтовым отправлением, по электронной почте составляет 10 рабочих дней со дня регистрации в Уполномоченном органе.</w:t>
      </w:r>
    </w:p>
    <w:p>
      <w:pPr>
        <w:pStyle w:val="11"/>
        <w:tabs>
          <w:tab w:val="clear" w:pos="709"/>
          <w:tab w:val="left" w:pos="1062" w:leader="none"/>
        </w:tabs>
        <w:spacing w:before="0" w:after="220"/>
        <w:ind w:firstLine="567"/>
        <w:contextualSpacing/>
        <w:jc w:val="both"/>
        <w:rPr/>
      </w:pPr>
      <w:r>
        <w:rPr>
          <w:color w:val="000000"/>
          <w:lang w:bidi="ru-RU"/>
        </w:rPr>
        <w:t>3.8 В результате предоставления варианта Услуги заявителю предоставляются: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1062" w:leader="none"/>
        </w:tabs>
        <w:spacing w:before="0" w:after="220"/>
        <w:ind w:left="0" w:firstLine="561"/>
        <w:contextualSpacing/>
        <w:jc w:val="both"/>
        <w:rPr/>
      </w:pPr>
      <w:r>
        <w:rPr>
          <w:color w:val="000000"/>
          <w:lang w:bidi="ru-RU"/>
        </w:rPr>
        <w:t>решение о предоставлении информации с приложением выписки из реестра муниципальной собственности Суражского район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898" w:leader="none"/>
        </w:tabs>
        <w:spacing w:before="0" w:after="220"/>
        <w:ind w:left="0" w:firstLine="561"/>
        <w:contextualSpacing/>
        <w:jc w:val="both"/>
        <w:rPr/>
      </w:pPr>
      <w:r>
        <w:rPr>
          <w:color w:val="000000"/>
          <w:lang w:bidi="ru-RU"/>
        </w:rPr>
        <w:t>уведомление об отсутствии в реестре муниципальной собственности Суражского район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898" w:leader="none"/>
        </w:tabs>
        <w:spacing w:before="0" w:after="220"/>
        <w:ind w:left="0" w:firstLine="561"/>
        <w:contextualSpacing/>
        <w:jc w:val="both"/>
        <w:rPr/>
      </w:pPr>
      <w:r>
        <w:rPr>
          <w:color w:val="000000"/>
          <w:lang w:bidi="ru-RU"/>
        </w:rPr>
        <w:t>решение об отказе в выдаче выписки из реестра муниципальной собственности Суражского район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11"/>
        <w:spacing w:before="0" w:after="220"/>
        <w:ind w:firstLine="56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062" w:leader="none"/>
        </w:tabs>
        <w:spacing w:before="0" w:after="0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олномоченный орган отказывает заявителю в предоставлении Услуги при наличии оснований, указанных в 2.14 настоящего Административного регламента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3" w:leader="none"/>
        </w:tabs>
        <w:spacing w:lineRule="auto" w:line="225"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тивные процедуры, осуществляемые при предоставлении Услуги: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before="0" w:after="220"/>
        <w:ind w:left="0" w:firstLine="5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и регистрация заявления и необходимых документов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lineRule="auto" w:line="225"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принятых документов и направление межведомственных запросов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 предоставлении Услуги либо об отказе в предоставлении Услуги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before="0" w:after="220"/>
        <w:ind w:left="0" w:firstLine="540"/>
        <w:contextualSpacing/>
        <w:jc w:val="both"/>
        <w:rPr/>
      </w:pPr>
      <w:r>
        <w:rPr>
          <w:color w:val="000000"/>
          <w:lang w:bidi="ru-RU"/>
        </w:rPr>
        <w:t>предоставление результата предоставления Услуги или отказа в предоставлении Услуги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130" w:leader="none"/>
        </w:tabs>
        <w:spacing w:before="0" w:after="3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11"/>
        <w:tabs>
          <w:tab w:val="clear" w:pos="709"/>
          <w:tab w:val="left" w:pos="1062" w:leader="none"/>
        </w:tabs>
        <w:spacing w:before="0" w:after="0"/>
        <w:ind w:left="560" w:hanging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6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заявителем документов и заявления (запроса) о предоставлении Услуги в соответствии с формой, предусмотренной в приложении К 4 к настоящему Административному регламенту, осуществляется в МФЦ, путем направления почтового отправления, посредством Единого портала, лично в Уполномоченный орган, а также по электронной почте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30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9 настоящего Административного регламента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3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2.10 настоящего Административного регламента.</w:t>
      </w:r>
    </w:p>
    <w:p>
      <w:pPr>
        <w:pStyle w:val="11"/>
        <w:spacing w:before="0" w:after="220"/>
        <w:ind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ведомственные запросы формируются автоматически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3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44" w:leader="none"/>
        </w:tabs>
        <w:spacing w:lineRule="auto" w:line="252"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ФЦ и Уполномоченном органе - документ, удостоверяющий личность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20"/>
        <w:ind w:left="0" w:firstLine="567"/>
        <w:contextualSpacing/>
        <w:jc w:val="both"/>
        <w:rPr/>
      </w:pPr>
      <w:r>
        <w:rPr>
          <w:color w:val="000000"/>
          <w:lang w:bidi="ru-RU"/>
        </w:rPr>
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тем направления почтового отправления и по электронной почте - копия документа, удостоверяющего личность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05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15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луга предусматривает возможности приема запроса и документов, необходимых для предоставления варианта Услуги, по выбору заявителя независимо от его местонахождения, в МФЦ, путем направления почтового отправления, посредством Единого портала, лично в Уполномоченный орган, а также по электронной почте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05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тивная процедура «Рассмотрение принятых документов и направление межведомственных запросов» осуществляется в Комитете.</w:t>
      </w:r>
    </w:p>
    <w:p>
      <w:pPr>
        <w:pStyle w:val="11"/>
        <w:spacing w:before="0" w:after="220"/>
        <w:ind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11"/>
        <w:tabs>
          <w:tab w:val="clear" w:pos="709"/>
          <w:tab w:val="left" w:pos="135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>3.19. Срок регистрации запроса и документов, необходимых для предоставления Услуги, составляет в Уполномоченном органе 1 рабочий день со дня поступления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11"/>
        <w:tabs>
          <w:tab w:val="clear" w:pos="709"/>
          <w:tab w:val="left" w:pos="1358" w:leader="none"/>
        </w:tabs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 осуществления административных процедур (действий)</w:t>
        <w:br/>
        <w:t>в электронной форме</w:t>
      </w:r>
    </w:p>
    <w:p>
      <w:pPr>
        <w:pStyle w:val="11"/>
        <w:numPr>
          <w:ilvl w:val="1"/>
          <w:numId w:val="18"/>
        </w:numPr>
        <w:spacing w:before="0" w:after="320"/>
        <w:ind w:left="0" w:firstLine="709"/>
        <w:contextualSpacing/>
        <w:jc w:val="both"/>
        <w:rPr/>
      </w:pPr>
      <w:r>
        <w:rPr/>
        <w:t>Формирование заявления.</w:t>
      </w:r>
    </w:p>
    <w:p>
      <w:pPr>
        <w:pStyle w:val="11"/>
        <w:spacing w:before="0" w:after="320"/>
        <w:ind w:firstLine="680"/>
        <w:contextualSpacing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1"/>
        <w:spacing w:before="0" w:after="0"/>
        <w:ind w:firstLine="680"/>
        <w:contextualSpacing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spacing w:before="0" w:after="0"/>
        <w:ind w:firstLine="700"/>
        <w:contextualSpacing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42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копирования и сохранения заявления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62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печати на бумажном носителе копии электронной формы заявления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42" w:leader="none"/>
        </w:tabs>
        <w:spacing w:before="0" w:after="320"/>
        <w:ind w:left="0" w:firstLine="700"/>
        <w:contextualSpacing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33" w:leader="none"/>
        </w:tabs>
        <w:spacing w:before="0" w:after="320"/>
        <w:ind w:left="0" w:firstLine="700"/>
        <w:contextualSpacing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57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47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spacing w:before="0" w:after="320"/>
        <w:ind w:firstLine="700"/>
        <w:contextualSpacing/>
        <w:jc w:val="both"/>
        <w:rPr/>
      </w:pPr>
      <w:r>
        <w:rPr/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numPr>
          <w:ilvl w:val="1"/>
          <w:numId w:val="13"/>
        </w:numPr>
        <w:tabs>
          <w:tab w:val="clear" w:pos="709"/>
          <w:tab w:val="left" w:pos="1416" w:leader="none"/>
        </w:tabs>
        <w:spacing w:before="0" w:after="320"/>
        <w:ind w:left="0" w:firstLine="700"/>
        <w:contextualSpacing/>
        <w:jc w:val="both"/>
        <w:rPr/>
      </w:pPr>
      <w:r>
        <w:rPr/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1042" w:leader="none"/>
        </w:tabs>
        <w:spacing w:before="0" w:after="320"/>
        <w:ind w:left="0" w:firstLine="700"/>
        <w:contextualSpacing/>
        <w:jc w:val="both"/>
        <w:rPr/>
      </w:pPr>
      <w:r>
        <w:rPr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1062" w:leader="none"/>
        </w:tabs>
        <w:spacing w:lineRule="auto" w:line="232" w:before="0" w:after="320"/>
        <w:ind w:left="0" w:firstLine="709"/>
        <w:contextualSpacing/>
        <w:jc w:val="both"/>
        <w:rPr/>
      </w:pPr>
      <w:r>
        <w:rPr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tabs>
          <w:tab w:val="clear" w:pos="709"/>
          <w:tab w:val="left" w:pos="0" w:leader="none"/>
          <w:tab w:val="left" w:pos="1062" w:leader="none"/>
        </w:tabs>
        <w:spacing w:lineRule="auto" w:line="232" w:before="0" w:after="320"/>
        <w:ind w:hanging="0"/>
        <w:contextualSpacing/>
        <w:jc w:val="both"/>
        <w:rPr/>
      </w:pPr>
      <w:r>
        <w:rPr/>
        <w:t>3.22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1"/>
        <w:spacing w:before="0" w:after="320"/>
        <w:ind w:firstLine="700"/>
        <w:contextualSpacing/>
        <w:jc w:val="both"/>
        <w:rPr/>
      </w:pPr>
      <w:r>
        <w:rPr/>
        <w:t>Ответственное должностное лицо:</w:t>
      </w:r>
    </w:p>
    <w:p>
      <w:pPr>
        <w:pStyle w:val="11"/>
        <w:spacing w:lineRule="auto" w:line="232" w:before="0" w:after="320"/>
        <w:ind w:firstLine="700"/>
        <w:contextualSpacing/>
        <w:jc w:val="both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11"/>
        <w:spacing w:lineRule="auto" w:line="228" w:before="0" w:after="320"/>
        <w:ind w:firstLine="700"/>
        <w:contextualSpacing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11"/>
        <w:spacing w:lineRule="auto" w:line="232" w:before="0" w:after="320"/>
        <w:ind w:firstLine="700"/>
        <w:contextualSpacing/>
        <w:jc w:val="both"/>
        <w:rPr/>
      </w:pPr>
      <w:r>
        <w:rPr/>
        <w:t>производит действия в соответствии с пунктом 3.3 настоящего Административного регламента.</w:t>
      </w:r>
    </w:p>
    <w:p>
      <w:pPr>
        <w:pStyle w:val="11"/>
        <w:numPr>
          <w:ilvl w:val="1"/>
          <w:numId w:val="16"/>
        </w:numPr>
        <w:tabs>
          <w:tab w:val="clear" w:pos="709"/>
          <w:tab w:val="left" w:pos="1428" w:leader="none"/>
        </w:tabs>
        <w:spacing w:before="0" w:after="320"/>
        <w:ind w:left="0" w:firstLine="697"/>
        <w:contextualSpacing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11"/>
        <w:spacing w:before="0" w:after="0"/>
        <w:ind w:firstLine="697"/>
        <w:contextualSpacing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11"/>
        <w:spacing w:before="0" w:after="0"/>
        <w:ind w:firstLine="697"/>
        <w:contextualSpacing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11"/>
        <w:numPr>
          <w:ilvl w:val="1"/>
          <w:numId w:val="16"/>
        </w:numPr>
        <w:tabs>
          <w:tab w:val="clear" w:pos="709"/>
          <w:tab w:val="left" w:pos="1428" w:leader="none"/>
        </w:tabs>
        <w:spacing w:before="0" w:after="320"/>
        <w:ind w:left="0" w:firstLine="697"/>
        <w:contextualSpacing/>
        <w:jc w:val="both"/>
        <w:rPr/>
      </w:pPr>
      <w:r>
        <w:rPr/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spacing w:before="0" w:after="0"/>
        <w:ind w:firstLine="697"/>
        <w:contextualSpacing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11"/>
        <w:numPr>
          <w:ilvl w:val="0"/>
          <w:numId w:val="15"/>
        </w:numPr>
        <w:tabs>
          <w:tab w:val="clear" w:pos="709"/>
          <w:tab w:val="left" w:pos="1047" w:leader="none"/>
        </w:tabs>
        <w:spacing w:before="0" w:after="300"/>
        <w:ind w:left="0" w:firstLine="700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numPr>
          <w:ilvl w:val="0"/>
          <w:numId w:val="15"/>
        </w:numPr>
        <w:tabs>
          <w:tab w:val="clear" w:pos="709"/>
          <w:tab w:val="left" w:pos="1062" w:leader="none"/>
        </w:tabs>
        <w:spacing w:before="0" w:after="300"/>
        <w:ind w:left="0" w:firstLine="700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1"/>
        <w:numPr>
          <w:ilvl w:val="1"/>
          <w:numId w:val="19"/>
        </w:numPr>
        <w:tabs>
          <w:tab w:val="clear" w:pos="709"/>
          <w:tab w:val="left" w:pos="1751" w:leader="none"/>
        </w:tabs>
        <w:spacing w:before="0" w:after="300"/>
        <w:ind w:left="0" w:firstLine="700"/>
        <w:jc w:val="both"/>
        <w:rPr/>
      </w:pPr>
      <w:r>
        <w:rPr/>
        <w:t>Оценка качества предоставления муниципальной услуги.</w:t>
      </w:r>
    </w:p>
    <w:p>
      <w:pPr>
        <w:pStyle w:val="11"/>
        <w:spacing w:before="0" w:after="300"/>
        <w:ind w:firstLine="700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муниципаль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муниципальных услуг с учетом качества организации предоставления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1"/>
        <w:spacing w:lineRule="auto" w:line="228" w:before="0" w:after="300"/>
        <w:ind w:hanging="0"/>
        <w:jc w:val="both"/>
        <w:rPr/>
      </w:pPr>
      <w:r>
        <w:rPr/>
        <w:t xml:space="preserve">          </w:t>
      </w:r>
      <w:r>
        <w:rPr/>
        <w:t>3.2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, либо муниципального служащего в соответствии со статьей 11.2 Федерального закона № 210-ФЗ и в порядке, установленном постановлением 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vertAlign w:val="superscript"/>
        </w:rPr>
        <w:t>1</w:t>
      </w:r>
      <w:r>
        <w:rPr/>
        <w:t>.</w:t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</w:tblGrid>
      <w:tr>
        <w:trPr>
          <w:trHeight w:val="360" w:hRule="atLeast"/>
        </w:trPr>
        <w:tc>
          <w:tcPr>
            <w:tcW w:w="6753" w:type="dxa"/>
            <w:tcBorders/>
          </w:tcPr>
          <w:p>
            <w:pPr>
              <w:pStyle w:val="21"/>
              <w:pBdr>
                <w:top w:val="single" w:sz="4" w:space="1" w:color="000000"/>
              </w:pBdr>
              <w:spacing w:before="0" w:after="64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случае, если Уполномоченный орган подключен к указанной системе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</w:t>
      </w:r>
    </w:p>
    <w:p>
      <w:pPr>
        <w:pStyle w:val="11"/>
        <w:spacing w:before="0" w:after="30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(об отказе в предоставлении Услуги)</w:t>
      </w:r>
    </w:p>
    <w:p>
      <w:pPr>
        <w:pStyle w:val="11"/>
        <w:spacing w:before="0" w:after="30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1"/>
          <w:numId w:val="14"/>
        </w:numPr>
        <w:tabs>
          <w:tab w:val="clear" w:pos="709"/>
          <w:tab w:val="left" w:pos="1314" w:leader="none"/>
        </w:tabs>
        <w:spacing w:before="0" w:after="220"/>
        <w:ind w:left="0" w:firstLine="540"/>
        <w:contextualSpacing/>
        <w:jc w:val="both"/>
        <w:rPr/>
      </w:pPr>
      <w:r>
        <w:rPr/>
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74" w:leader="none"/>
        </w:tabs>
        <w:spacing w:before="0" w:after="220"/>
        <w:ind w:left="0" w:firstLine="540"/>
        <w:contextualSpacing/>
        <w:jc w:val="both"/>
        <w:rPr/>
      </w:pPr>
      <w:r>
        <w:rPr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74" w:leader="none"/>
        </w:tabs>
        <w:spacing w:before="0" w:after="540"/>
        <w:ind w:left="0" w:firstLine="540"/>
        <w:contextualSpacing/>
        <w:jc w:val="both"/>
        <w:rPr/>
      </w:pPr>
      <w:r>
        <w:rPr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74" w:leader="none"/>
        </w:tabs>
        <w:spacing w:before="0" w:after="300"/>
        <w:ind w:left="0" w:firstLine="540"/>
        <w:contextualSpacing/>
        <w:jc w:val="both"/>
        <w:rPr/>
      </w:pPr>
      <w:r>
        <w:rPr/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11"/>
        <w:spacing w:before="0" w:after="220"/>
        <w:ind w:firstLine="540"/>
        <w:contextualSpacing/>
        <w:jc w:val="both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11"/>
        <w:numPr>
          <w:ilvl w:val="1"/>
          <w:numId w:val="14"/>
        </w:numPr>
        <w:tabs>
          <w:tab w:val="clear" w:pos="709"/>
          <w:tab w:val="left" w:pos="1314" w:leader="none"/>
        </w:tabs>
        <w:spacing w:before="0" w:after="220"/>
        <w:ind w:left="0" w:firstLine="540"/>
        <w:contextualSpacing/>
        <w:jc w:val="both"/>
        <w:rPr/>
      </w:pPr>
      <w:r>
        <w:rPr/>
        <w:t>Принятие решения о предоставлении Услуги (об отказе в предоставлении Услуги) при подаче заявления посредством ЕПГУ осуществляется в срок, не превышающий 5 рабочих дней со дня получения Уполномоченным органом всех сведений, необходимых для подтверждения критериев и для принятия такого решения.</w:t>
      </w:r>
    </w:p>
    <w:p>
      <w:pPr>
        <w:pStyle w:val="11"/>
        <w:numPr>
          <w:ilvl w:val="1"/>
          <w:numId w:val="14"/>
        </w:numPr>
        <w:tabs>
          <w:tab w:val="clear" w:pos="709"/>
          <w:tab w:val="left" w:pos="1314" w:leader="none"/>
        </w:tabs>
        <w:spacing w:before="0" w:after="0"/>
        <w:ind w:left="0" w:firstLine="540"/>
        <w:contextualSpacing/>
        <w:jc w:val="both"/>
        <w:rPr/>
      </w:pPr>
      <w:r>
        <w:rPr/>
        <w:t>Принятие решения о предоставлении Услуги (об отказе в предоставлении Услуги) при подаче заявления в Уполномоченный орган, в МФЦ, почтовым отправлением, по электронной почте, осуществляется в срок, не превышающий 9 рабочих дней со дня получения Уполномоченным органом всех сведений, необходимых для подтверждения критериев и для принятия такого реш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редоставление результата Услуги осуществляется в срок, не превышающий 1 рабочий день, и исчисляется со дня принятия решения о предоставлении Услуг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документах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В случае выявления опечаток и ошибок заявитель вправе обратиться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Для приема обращения заявителю необходимо предоставить заявление с приложением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220"/>
        <w:ind w:left="0" w:firstLine="540"/>
        <w:contextualSpacing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220"/>
        <w:ind w:left="0" w:firstLine="540"/>
        <w:contextualSpacing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220"/>
        <w:ind w:left="0" w:firstLine="540"/>
        <w:contextualSpacing/>
        <w:jc w:val="both"/>
        <w:rPr/>
      </w:pPr>
      <w:r>
        <w:rPr/>
        <w:t>Уполномоченный орган при получении заявления, указанного в пункте 3.3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220"/>
        <w:ind w:left="0" w:firstLine="540"/>
        <w:contextualSpacing/>
        <w:jc w:val="both"/>
        <w:rPr/>
      </w:pPr>
      <w:r>
        <w:rPr/>
        <w:t>В случае выявления опечаток и ошибок Уполномоченный орган оформляет новый документ, предусмотренный пунктом 2.4 настоящего Административного регламента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0"/>
        <w:ind w:left="0" w:firstLine="540"/>
        <w:contextualSpacing/>
        <w:jc w:val="both"/>
        <w:rPr/>
      </w:pPr>
      <w:r>
        <w:rPr/>
        <w:t>При отсутствии подлежащих исправлению опечаток и ошибок в документах, являющихся результатом предоставления муниципальной услуги, Уполномоченный орган письменно уведомляет заявителя об отказе в исправлении опечаток и ошибок, указанных в заявлении об исправлении опечаток и ошибок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64" w:leader="none"/>
        </w:tabs>
        <w:spacing w:before="0" w:after="0"/>
        <w:ind w:left="0" w:firstLine="567"/>
        <w:contextualSpacing/>
        <w:jc w:val="both"/>
        <w:rPr/>
      </w:pPr>
      <w:r>
        <w:rPr/>
        <w:t>Срок устранения опечаток и ошибок либо направления уведомления об отказе в их исправлении не должен превышать 3 (трех) рабочих дней с даты регистрации заявления, указанного в пункте 3.34 настоящего подразде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1080" w:leader="none"/>
        </w:tabs>
        <w:spacing w:before="0" w:after="220"/>
        <w:ind w:firstLine="567"/>
        <w:contextualSpacing/>
        <w:jc w:val="both"/>
        <w:rPr/>
      </w:pPr>
      <w:r>
        <w:rPr/>
        <w:t>4.1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11"/>
        <w:tabs>
          <w:tab w:val="clear" w:pos="709"/>
          <w:tab w:val="left" w:pos="1080" w:leader="none"/>
        </w:tabs>
        <w:spacing w:before="0" w:after="220"/>
        <w:ind w:firstLine="567"/>
        <w:contextualSpacing/>
        <w:jc w:val="both"/>
        <w:rPr/>
      </w:pPr>
      <w:r>
        <w:rPr/>
        <w:t>4.2. Текущий контроль осуществляется посредством плановых и внеплановых проверок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7. Проверки проводятся уполномоченными лицами Уполномоченного орга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Уполномочен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ими в ходе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8</w:t>
        </w:r>
      </w:hyperlink>
      <w:r>
        <w:rPr>
          <w:rFonts w:cs="Times New Roman" w:ascii="Times New Roman" w:hAnsi="Times New Roman"/>
          <w:sz w:val="28"/>
          <w:szCs w:val="28"/>
        </w:rPr>
        <w:t>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9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1</w:t>
        </w:r>
      </w:hyperlink>
      <w:r>
        <w:rPr>
          <w:rFonts w:cs="Times New Roman" w:ascii="Times New Roman" w:hAnsi="Times New Roman"/>
          <w:sz w:val="28"/>
          <w:szCs w:val="28"/>
        </w:rPr>
        <w:t>. Оценки качества оказания Услуги передаются в автоматизированную информационную систему «Информационно-аналитическая система мониторинга качества муниципальных услуг»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>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олномоченного органа, МФ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«Об организации предоставления государ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услуг», а также их должностных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500"/>
        <w:gridCol w:w="1760"/>
        <w:gridCol w:w="4051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ешения о выдаче выписки из реестра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 Суражского района Брян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 ________________</w:t>
            </w:r>
          </w:p>
        </w:tc>
      </w:tr>
      <w:tr>
        <w:trPr/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 _________</w:t>
            </w:r>
          </w:p>
        </w:tc>
      </w:tr>
      <w:tr>
        <w:trPr/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________ № _______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P341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доставлении информации из реестра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даче выписки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заявления от _________ № _________ (Заявитель _______________) администрацией Суражского  района Брянской области принято решение о предоставлении выписки из реестра муниципального имущества Суражского района (прилагается)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 администрация Суражского района Брянской области информирует: __________________________________________.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на _____ л. в _ экз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1695"/>
        <w:gridCol w:w="565"/>
        <w:gridCol w:w="4051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уведомления об отсутствии информации в реестре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 Суражского района Брянской област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 ________________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 _____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________ № _______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P382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сутствии информации в реестре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заявления от _________ № _________ (Заявитель _______________) администрация Суражского  района Брянской области  сообщает об отсутствии в реестре муниципального имущества Суражского района запрашиваемых сведений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администрация Суражского района Брянской области информирует: ___________________________________________.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1695"/>
        <w:gridCol w:w="565"/>
        <w:gridCol w:w="4193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ешения об отказе в выдаче информации из реестра муниципального имущества Суражского района</w:t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 Суражского района Брянской област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 ________________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 _____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________ № _______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P421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казе в выдаче информации из реестра муниципального имущества Суражского района 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заявления от _________ № _________ (Заявитель _______________) администрацией Суражского  района Брянской области  принято решение об отказе в выдаче информации из реестра муниципального имущества Суражского района по следующим основаниям: ___________________________.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администрация Суражского района Брянской области информирует: ___________________________________________.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вправе повторно обратиться в с заявлением после устранения указанных нарушен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уемая форм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P45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ЛАНКЕ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для юридических лиц)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Сураж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(при наличии) заявителя - физического лица, либо наименование юридического лиц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   серия_______  №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физических лиц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(ОГРНИП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юридических лиц, индивидуальных предпринимателе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случае подачи заявления представителем - фамилия, имя, отчество (при наличии) представи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и (или) адрес электронной почт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ются все имеющиеся у Заявителя характеристики объекта учета, позволяющие его однозначно идентифицировать)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</w:tc>
      </w:tr>
    </w:tbl>
    <w:p>
      <w:pPr>
        <w:pStyle w:val="21"/>
        <w:spacing w:before="0" w:after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запрос)</w:t>
        <w:br/>
        <w:t>о предоставлении услуги «Предоставление информации об объектах учета,</w:t>
        <w:br/>
        <w:t xml:space="preserve">содержащихся в реестре </w:t>
      </w:r>
      <w:r>
        <w:rPr>
          <w:color w:val="000000"/>
          <w:sz w:val="28"/>
          <w:szCs w:val="28"/>
        </w:rPr>
        <w:t>муниципального имущества Суражского района</w:t>
      </w:r>
      <w:r>
        <w:rPr>
          <w:sz w:val="28"/>
          <w:szCs w:val="28"/>
        </w:rPr>
        <w:t>»</w:t>
      </w:r>
    </w:p>
    <w:p>
      <w:pPr>
        <w:pStyle w:val="21"/>
        <w:spacing w:before="0" w:after="5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предоставить мне информацию из реестра </w:t>
      </w:r>
      <w:r>
        <w:rPr>
          <w:color w:val="000000"/>
          <w:sz w:val="28"/>
          <w:szCs w:val="28"/>
        </w:rPr>
        <w:t>муниципального имущества Суражского района в отношении следующего объекта учета:</w:t>
      </w:r>
    </w:p>
    <w:p>
      <w:pPr>
        <w:pStyle w:val="21"/>
        <w:spacing w:before="0" w:after="5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/>
      </w:pPr>
      <w:r>
        <w:rPr>
          <w:sz w:val="28"/>
          <w:szCs w:val="28"/>
        </w:rPr>
        <w:t xml:space="preserve">Результат предоставления услуги получить (указывается один из перечисленных способов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rFonts w:eastAsia="MS Mincho;ＭＳ 明朝"/>
          <w:sz w:val="28"/>
          <w:szCs w:val="28"/>
        </w:rPr>
        <w:t>:</w:t>
      </w:r>
    </w:p>
    <w:p>
      <w:pPr>
        <w:pStyle w:val="21"/>
        <w:spacing w:before="0" w:after="540"/>
        <w:ind w:firstLine="567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ым отправлением по адресу:_________________________________</w:t>
      </w:r>
    </w:p>
    <w:p>
      <w:pPr>
        <w:pStyle w:val="21"/>
        <w:spacing w:before="0" w:after="540"/>
        <w:ind w:firstLine="567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чтовый адрес с указанием индекса)</w:t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ой почтой по адресу:____________________________________</w:t>
      </w:r>
    </w:p>
    <w:p>
      <w:pPr>
        <w:pStyle w:val="21"/>
        <w:spacing w:before="0" w:after="540"/>
        <w:ind w:firstLine="567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ичном обращении в Уполномоченный орган</w:t>
      </w:r>
    </w:p>
    <w:p>
      <w:pPr>
        <w:pStyle w:val="21"/>
        <w:spacing w:before="0" w:after="5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ичном обращении в МФЦ</w:t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дата направления запроса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одпись заявителя или уполномоченного представител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живающий-(ая)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 соответствии с Федеральным законом от 27.07.2006 № 152-ФЗ «О персональных данных» своей волей и в своем интересе выражаю администрации Суражского района Брянской области согласие на обработку своих персональных данных. Обработка моих персональных данных может включать в себя: сбор, систематизацию, накопление, хранение, уточнение (обновление, изменение), использование, распространение (в том числе передачу третьей стороне).</w:t>
      </w:r>
    </w:p>
    <w:p>
      <w:pPr>
        <w:pStyle w:val="21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20___г.           __________________         ___________________</w:t>
      </w:r>
    </w:p>
    <w:p>
      <w:pPr>
        <w:sectPr>
          <w:footerReference w:type="default" r:id="rId8"/>
          <w:type w:val="nextPage"/>
          <w:pgSz w:w="11906" w:h="16838"/>
          <w:pgMar w:left="1134" w:right="701" w:gutter="0" w:header="0" w:top="709" w:footer="3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(фамилия, инициалы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68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ОВ ЗАЯВИТЕ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тегория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ое лиц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Юридическое лиц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дивидуальный предприниматель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то обращался за услугой? (вопрос только для очного прием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явитель обратился личн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ратился представитель заяви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едвижимое имущ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Движимое имуществ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Муниципальные унитарные предприятия и учреждени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851" w:gutter="0" w:header="0" w:top="709" w:footer="709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4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4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7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3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0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Основной текст_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/>
  </w:style>
  <w:style w:type="character" w:styleId="5">
    <w:name w:val="Основной текст (5)_"/>
    <w:basedOn w:val="Style13"/>
    <w:qFormat/>
    <w:rPr>
      <w:sz w:val="18"/>
      <w:szCs w:val="18"/>
    </w:rPr>
  </w:style>
  <w:style w:type="character" w:styleId="Style18">
    <w:name w:val="Колонтитул_"/>
    <w:basedOn w:val="Style13"/>
    <w:qFormat/>
    <w:rPr>
      <w:sz w:val="28"/>
      <w:szCs w:val="28"/>
    </w:rPr>
  </w:style>
  <w:style w:type="character" w:styleId="Style19">
    <w:name w:val="Другое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10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before="0" w:after="720"/>
      <w:jc w:val="center"/>
    </w:pPr>
    <w:rPr>
      <w:sz w:val="18"/>
      <w:szCs w:val="18"/>
    </w:rPr>
  </w:style>
  <w:style w:type="paragraph" w:styleId="Style23">
    <w:name w:val="Колонтитул"/>
    <w:basedOn w:val="Normal"/>
    <w:qFormat/>
    <w:pPr>
      <w:widowControl w:val="false"/>
      <w:jc w:val="right"/>
    </w:pPr>
    <w:rPr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before="0" w:after="2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3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4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5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6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7" Type="http://schemas.openxmlformats.org/officeDocument/2006/relationships/hyperlink" Target="consultantplus://offline/ref=0D7B7619F0D261CB3BA06786D6B356D43AFCADCF3EBDCD192007F77B661579A6FBA1D23ABEC45DFA8367005876076BC86FFC2F642EE3378FB0BE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2:00Z</dcterms:created>
  <dc:creator>User</dc:creator>
  <dc:description/>
  <cp:keywords/>
  <dc:language>en-US</dc:language>
  <cp:lastModifiedBy>User</cp:lastModifiedBy>
  <cp:lastPrinted>2025-05-21T11:21:00Z</cp:lastPrinted>
  <dcterms:modified xsi:type="dcterms:W3CDTF">2025-05-21T08:23:00Z</dcterms:modified>
  <cp:revision>141</cp:revision>
  <dc:subject/>
  <dc:title>Утвержден</dc:title>
</cp:coreProperties>
</file>