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уражского района Брянской области</w:t>
      </w:r>
    </w:p>
    <w:p>
      <w:pPr>
        <w:pStyle w:val="Style19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30175</wp:posOffset>
                </wp:positionV>
                <wp:extent cx="59283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.25pt" to="464.9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т  30.05. 2025 г.  №  401</w:t>
      </w:r>
    </w:p>
    <w:p>
      <w:pPr>
        <w:pStyle w:val="Style19"/>
        <w:ind w:left="708" w:firstLine="708"/>
        <w:rPr>
          <w:sz w:val="26"/>
          <w:szCs w:val="26"/>
        </w:rPr>
      </w:pPr>
      <w:r>
        <w:rPr>
          <w:sz w:val="26"/>
          <w:szCs w:val="26"/>
        </w:rPr>
        <w:t>г. Сураж</w:t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авил ис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дных объектов для рекреационных ц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Сураж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ст. 50 </w:t>
      </w:r>
      <w:r>
        <w:rPr>
          <w:color w:val="000000"/>
          <w:spacing w:val="-4"/>
          <w:sz w:val="26"/>
          <w:szCs w:val="26"/>
        </w:rPr>
        <w:t>Водного кодекса Российской Федерации от 03.06.2006 № 74-ФЗ</w:t>
      </w:r>
      <w:r>
        <w:rPr>
          <w:sz w:val="26"/>
          <w:szCs w:val="26"/>
        </w:rPr>
        <w:t xml:space="preserve">, руководствуясь </w:t>
      </w:r>
      <w:r>
        <w:rPr>
          <w:color w:val="000000"/>
          <w:spacing w:val="-4"/>
          <w:sz w:val="26"/>
          <w:szCs w:val="26"/>
        </w:rPr>
        <w:t>Порядком согласования правил использования водных объектов для рекреационных целей на территории Брянской области, утвержденным</w:t>
      </w:r>
      <w:r>
        <w:rPr>
          <w:sz w:val="26"/>
          <w:szCs w:val="26"/>
        </w:rPr>
        <w:t xml:space="preserve"> п</w:t>
      </w:r>
      <w:r>
        <w:rPr>
          <w:color w:val="000000"/>
          <w:spacing w:val="-4"/>
          <w:sz w:val="26"/>
          <w:szCs w:val="26"/>
        </w:rPr>
        <w:t>риказом Департамента природных ресурсов и экологии Брянской области от 02.10.2024 № 487,</w:t>
      </w:r>
    </w:p>
    <w:p>
      <w:pPr>
        <w:pStyle w:val="Formattexttopleveltex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использования водных объектов для рекреационных целей на территории Суражского муниципального района (далее по тексту – Правила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подлежат согласованию в соответствии с Порядком согласования Правил использования водных объектов для рекреационных целей на территории Брянской области с органом исполнительной власти Брянской области, уполномоченным в области вод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равовой и организационно-кадровой работы администрации Суражского района (Котенок В.Г.) настоящее распоряжение довести до заинтересованных лиц, опубликовать в информационно-аналитическом бюллетене «Муниципальный вестник Суражского района»,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постановления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уражского района                                                                                          С.В. Толо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истень, 2-19-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Суражского района от 30.05.2025 № 4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ьзования водных объектов для рекреационных ц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уражского района Бря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Суражского района Брянской области </w:t>
      </w:r>
      <w:r>
        <w:rPr>
          <w:sz w:val="26"/>
          <w:szCs w:val="26"/>
          <w:lang w:val="sr-CS"/>
        </w:rPr>
        <w:t>(далее по тексту – Правила, муниципальное образование соответсвенно)</w:t>
      </w:r>
      <w:r>
        <w:rPr>
          <w:sz w:val="26"/>
          <w:szCs w:val="26"/>
        </w:rPr>
        <w:t xml:space="preserve"> разработаны в соответствии с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3.06.2006 № 73-ФЗ «О введении в действие Водного кодекса»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2. В целях настоящих Правил используются следующие основные поняти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«водный объект» – природный или искусственный водоем, водоток либо иной объект, постоянное или временное сосредоточение вод, в котором имеются характерные формы и признаки водного режима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водный режим» - изменение во времени уровней, расхода и объема воды в водном объекте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охрана водных объектов» - система мероприятий, направленных на сохранение и восстановление водных объектов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рекреационные цели»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туризм»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физическая культура»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спорт»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отдых детей и их оздоровление»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зона отдыха и другие территории, связанные с использованием водных объектов или их частей для рекреационных целей (далее по тексту также – зона отдыха)»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autoSpaceDE w:val="false"/>
        <w:spacing w:before="0" w:after="0"/>
        <w:ind w:firstLine="680"/>
        <w:jc w:val="both"/>
        <w:rPr/>
      </w:pPr>
      <w:r>
        <w:rPr>
          <w:sz w:val="26"/>
          <w:szCs w:val="26"/>
        </w:rPr>
        <w:t>«владелец зоны отдыха» –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«пляж»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Брянской области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к определению водных объектов или их част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2.1. Определение водных объектов или их частей для использования в рекреационных целях осуществляется правовым актом администрации Суражского района (далее по тексту – Администрация)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2.1.1. 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2. 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2.1.3. наличие подъездных (пешеходных) путей к зоне рекреации водного объекта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4. безопасный рельеф дна водного объекта (отсутствие ям, зарослей водных растений, острых камней и пр.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2.1.5. 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2.1.6. 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2.1.7.  удаленность от источников загрязнения (мест сброса сточных вод, стойбищ и водопоя скота и др.) не менее 100 метров выше по течению от источника загрязнения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2.1.8. удалённость от гидротехнических сооружений, водосбросных и водозаборных (мелиоративных) устройств не ближе 50 метров выше и 300 метров ниже таких устройств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2.1.9.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Требования к определению зон отдыха и друг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ерриторий, включая пляжи, связанных с использованием водных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и их частей для рекреационных це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3.1. Одновременно с определением водных объектов или их частей для использования в рекреационных целях Администрацией определяются зоны отдыха и другие территории, включая пляжи, связанные с использованием водных объектов или их частей для рекреационных целей (далее по тексту - зоны отдыха)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Определение зон отдыха осуществляется Администрацией, 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. 2.1 настоящих Правил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3.2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3.3. Определение зон отдыха осуществляется Администрацией путем включения в реестр зон отдыха, расположенных на территории муниципального образования (далее по тексту – Реестр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именование зоны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ид (пляж, лодочная станция, водные аттракционы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дрес, географические координаты зоны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артографические материалы либо схема, отражающие местонахождение зоны отдыха, а также </w:t>
      </w:r>
      <w:r>
        <w:rPr>
          <w:bCs/>
          <w:sz w:val="26"/>
          <w:szCs w:val="26"/>
        </w:rPr>
        <w:t>зон купания и иных зон, необходимых для осуществления рекреационной деятельности (при их наличии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ладелец зоны отдыха (при его наличии)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3.4. Реестр утверждается правовым актом Администрации и размещается на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3.5. К зонам отдыха следует относить территории, выделенные в генеральном плане, а также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6. При определении пляжей учитываются требования, установленные действующим законодательством, в том числе</w:t>
      </w:r>
      <w:r>
        <w:rPr>
          <w:color w:val="000000"/>
          <w:spacing w:val="-4"/>
          <w:sz w:val="26"/>
          <w:szCs w:val="26"/>
        </w:rPr>
        <w:t xml:space="preserve"> приказом МЧС России от 30.09.2020 № 732 "Об утверждении Правил пользования пляжами в Российской Федерации" (далее по тексту – приказ МЧС России №732)</w:t>
      </w:r>
      <w:r>
        <w:rPr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</w:rPr>
        <w:t>постановлением Администрации Брянской области от 15.02.2006 № 101 "Об утверждении Правил охраны жизни людей на водных объектах Брянской област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Сроки открытия и закрытия купального сезона определяются в соответствии с периодом купального сезона, ежегодно устанавливаемым Правительством Брянской област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Брянской области (далее </w:t>
      </w:r>
      <w:r>
        <w:rPr>
          <w:color w:val="000000"/>
          <w:spacing w:val="-4"/>
          <w:sz w:val="26"/>
          <w:szCs w:val="26"/>
        </w:rPr>
        <w:t>–</w:t>
      </w:r>
      <w:r>
        <w:rPr>
          <w:sz w:val="26"/>
          <w:szCs w:val="26"/>
        </w:rPr>
        <w:t xml:space="preserve"> ГУ МЧС по Брянской области)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560" w:right="141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 Порядок проведения мероприятий, связанных с использованием водных объектов или их частей для </w:t>
      </w:r>
    </w:p>
    <w:p>
      <w:pPr>
        <w:pStyle w:val="Normal"/>
        <w:numPr>
          <w:ilvl w:val="0"/>
          <w:numId w:val="0"/>
        </w:numPr>
        <w:autoSpaceDE w:val="false"/>
        <w:ind w:left="1560" w:right="1416" w:hanging="0"/>
        <w:jc w:val="center"/>
        <w:outlineLvl w:val="1"/>
        <w:rPr/>
      </w:pPr>
      <w:r>
        <w:rPr>
          <w:sz w:val="26"/>
          <w:szCs w:val="26"/>
        </w:rPr>
        <w:t>рекреационных целе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5.2. Владельцы зон отдыха </w:t>
      </w:r>
      <w:r>
        <w:rPr>
          <w:sz w:val="26"/>
          <w:szCs w:val="26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 в ГУ МЧС России по Брянской области, выполнение иных мероприятий, предусмотренных Правилами пользования пляжами в Российской Федерации, утвержденными приказом МЧС России №732 (при организации пляж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 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 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 №1345-с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 Требования к охране водных объект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 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4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в порядке установленным постановлением Правительства Российской Федерации от 31.10.2024 № 145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7:00Z</dcterms:created>
  <dc:creator>Komplex</dc:creator>
  <dc:description/>
  <cp:keywords/>
  <dc:language>en-US</dc:language>
  <cp:lastModifiedBy>User</cp:lastModifiedBy>
  <cp:lastPrinted>2025-06-02T10:05:00Z</cp:lastPrinted>
  <dcterms:modified xsi:type="dcterms:W3CDTF">2025-06-02T07:07:00Z</dcterms:modified>
  <cp:revision>14</cp:revision>
  <dc:subject/>
  <dc:title>ООО «Шпагатная фабрика»</dc:title>
</cp:coreProperties>
</file>