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Администрация Суражского района Брянской област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pacing w:val="60"/>
          <w:szCs w:val="32"/>
        </w:rPr>
      </w:pPr>
      <w:r>
        <w:rPr>
          <w:spacing w:val="60"/>
          <w:szCs w:val="32"/>
        </w:rPr>
        <w:t>ПОСТАНОВЛЕНИЕ</w:t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 30 мая 2025 г.   № 4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ураж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прекращении деятельности Жемердеевской сельской библиотеки филиала МБУК «Суражская районная межпоселенческая библиотек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Правительства РФ от 26.01.2017 года  №95-р «О внесении изменений в социальные нормативы и нормы, одобренные распоряжением Правительства РФ от 03.07.1996 №1063-р», руководствуясь «Методическими рекомендациями субъектам РФ и органам местного самоуправления по развитию сети организаций культуры и обеспеченности населения услугами организаций культуры» Министерства культуры РФ за №Р-965, а также в целях повышения эффективности в деятельности муниципального бюджетного учреждения культуры «Суражская районная межпоселенческая библиотека», администрация Суражского района</w:t>
      </w:r>
    </w:p>
    <w:p>
      <w:pPr>
        <w:pStyle w:val="Normal"/>
        <w:tabs>
          <w:tab w:val="clear" w:pos="708"/>
          <w:tab w:val="left" w:pos="4678" w:leader="none"/>
        </w:tabs>
        <w:ind w:right="11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1 июня 2025 года прекратить деятельность Жемердеевской сельской библиотеки филиала МБУК «Суражская районная межпоселенче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МБУК «Суражская районная межпоселенческая библиотека» (Николаенко Р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нести изменения в учредитель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организацией нестационарного (выездного) обслуживания жителей населенных пунктов: д. Жемердеевка, д.Княж, д.Селище, пос.Речное, входящих в зону обслуживания Жемердеевской сельской библиотеки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овести инвентаризацию материальных ценностей, закрепленных за Жемердеевской сельской библиоте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right="-2" w:firstLine="709"/>
        <w:jc w:val="both"/>
        <w:rPr/>
      </w:pPr>
      <w:r>
        <w:rPr>
          <w:sz w:val="28"/>
          <w:szCs w:val="28"/>
        </w:rPr>
        <w:t>4. Отделу правовой и организационно-кадровой работы администрации Суражского района (Котенок В.Г.)настоящее постановление разместить на официальном сайте администрации Суражского района в информационно-телекоммуникационной сети «Интернет»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ажского  района                                     С.В. Толока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удопалова И.М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-27-18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3:00Z</dcterms:created>
  <dc:creator>vava</dc:creator>
  <dc:description/>
  <dc:language>en-US</dc:language>
  <cp:lastModifiedBy>User</cp:lastModifiedBy>
  <cp:lastPrinted>2025-06-03T11:02:00Z</cp:lastPrinted>
  <dcterms:modified xsi:type="dcterms:W3CDTF">2025-06-03T08:03:00Z</dcterms:modified>
  <cp:revision>2</cp:revision>
  <dc:subject/>
  <dc:title/>
</cp:coreProperties>
</file>