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720" w:right="-5" w:hanging="0"/>
        <w:jc w:val="center"/>
        <w:rPr>
          <w:b/>
          <w:b/>
          <w:spacing w:val="-3"/>
          <w:lang w:val="ru-RU"/>
        </w:rPr>
      </w:pPr>
      <w:r>
        <w:rPr>
          <w:b/>
          <w:spacing w:val="-3"/>
          <w:lang w:val="ru-RU"/>
        </w:rPr>
      </w:r>
    </w:p>
    <w:p>
      <w:pPr>
        <w:pStyle w:val="Normal"/>
        <w:jc w:val="right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jc w:val="center"/>
        <w:rPr/>
      </w:pPr>
      <w:r>
        <w:rPr>
          <w:sz w:val="28"/>
          <w:szCs w:val="28"/>
        </w:rPr>
        <w:t>ВЛАЗОВИЧСКИЙ СЕЛЬСКИЙ СОВЕТ НАРОДНЫХ ДЕПУТАТОВ</w:t>
      </w:r>
    </w:p>
    <w:tbl>
      <w:tblPr>
        <w:tblW w:w="1003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3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7-го заседания Влазовичского сельского  Совета народных депута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25</w:t>
        <w:tab/>
        <w:tab/>
        <w:tab/>
        <w:tab/>
        <w:tab/>
        <w:tab/>
        <w:tab/>
        <w:tab/>
        <w:tab/>
        <w:tab/>
        <w:t>№  49</w:t>
      </w:r>
    </w:p>
    <w:p>
      <w:pPr>
        <w:pStyle w:val="Heading2"/>
        <w:ind w:righ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5529" w:hanging="0"/>
        <w:jc w:val="both"/>
        <w:rPr>
          <w:b/>
          <w:b/>
          <w:szCs w:val="28"/>
        </w:rPr>
      </w:pPr>
      <w:r>
        <w:rPr>
          <w:szCs w:val="28"/>
        </w:rPr>
        <w:t>О назначении публичных  слушаний по проекту  изменений и дополнений в Устав муниципального образования  Влазовичское сельское  поселение Суражского муниципального района Бря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целях приведения Устава муниципального образования  Влазовичское сельское поселение  Суражского муниципального района Брянской области в соответствие с действующим законодательством Российской Федерации, на основании ст. 28,44 Федерального Закона от 06.10.2003 года  № 131-ФЗ «Об общих принципах организации местного самоуправления в Российской Федерации», Устава Влазовичского сельского поселения</w:t>
      </w:r>
      <w:r>
        <w:rPr>
          <w:i/>
          <w:szCs w:val="28"/>
        </w:rPr>
        <w:t>,</w:t>
      </w:r>
      <w:r>
        <w:rPr>
          <w:szCs w:val="28"/>
        </w:rPr>
        <w:t xml:space="preserve"> Влазовичский сельский  Совет народных депутатов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ind w:firstLine="720"/>
        <w:jc w:val="both"/>
        <w:rPr/>
      </w:pPr>
      <w:r>
        <w:rPr>
          <w:szCs w:val="28"/>
        </w:rPr>
        <w:t>1.  Назначить публичные слушания по вопросу обсуждения проекта решения Влазовичского сельского Совета народных депутатов «О проекте внесения  изменений и дополнений в Устав муниципального образования Влазовичское сельское поселение Суражского муниципального района  Брянской области».</w:t>
      </w:r>
    </w:p>
    <w:p>
      <w:pPr>
        <w:pStyle w:val="TextBody"/>
        <w:ind w:firstLine="720"/>
        <w:jc w:val="both"/>
        <w:rPr/>
      </w:pPr>
      <w:r>
        <w:rPr>
          <w:szCs w:val="28"/>
        </w:rPr>
        <w:t>2.  Установить дату проведения публичных слушаний –</w:t>
      </w:r>
      <w:r>
        <w:rPr>
          <w:b/>
          <w:szCs w:val="28"/>
        </w:rPr>
        <w:t xml:space="preserve"> </w:t>
      </w:r>
      <w:r>
        <w:rPr>
          <w:szCs w:val="28"/>
        </w:rPr>
        <w:t>15 мая 2025 год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3. Местом проведения публичных слушаний определить - здание Влазовичской сельской администрации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  Назначить время проведения публичных слушаний на 11- 00 час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5. Образовать оргкомитет по подготовке и проведению публичных слушаний в следующем составе: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охоренко  Лариса Александровна   – глава Влазовичского сельского  поселения;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-   Третьякова Валентина Александровна  – заместитель главы Влазовичского сельского поселения,  </w:t>
      </w:r>
    </w:p>
    <w:p>
      <w:pPr>
        <w:pStyle w:val="TextBody"/>
        <w:ind w:firstLine="720"/>
        <w:jc w:val="both"/>
        <w:rPr/>
      </w:pPr>
      <w:r>
        <w:rPr>
          <w:szCs w:val="28"/>
        </w:rPr>
        <w:t>-   Семенец Татьяна Ивановна  -  специалист  администрации Влазович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учет предложений по проекту изменений и дополнений в  Устав муниципального образования Влазовичское сельское поселение Суражского муниципального района Брянской области   и участия граждан в его обсуждении ведется в администрации Влазовичского сельского поселения по адресу: Брянская область, Суражский район,  с. Влазовичи ул. Слобода , д.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едложения по проекту внесения изменений и дополнений в Устав муниципального образования  Влазовичское сельское поселение Суражского муниципального района Брянской области принимаются до 14 мая  2025 года в рабочие дни с 08.30 до 13.00 час.,  с 14.00 до 16.45 час.  в пятницу - до 15.45 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азместить настоящее решение, проект изменений и дополнений в Устав муниципального образования Влазовичское сельское поселение Суражского муниципального района Брянской области и Положение «О порядке учета предложений по  проекту Устава Влазовичского сельского поселения, проектам нормативных правовых актов  о внесении изменений и дополнений в Устав Влазовичского сельского поселения и о порядке участия  граждан в их обсуждении» в информационно-аналитическом бюллетене «Муниципальный вестник Влазовичского сельского поселения» и на официальном сайте  администрации Суражского  муниципального район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su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  для ознакомления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Итоги публичных слушаний опубликовать в информационно - аналитическом бюллетене «Муниципальный вестник Влазовичского сельского поселения» и на официальном сайте  администрации Суражского  муниципального район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su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Влазовичского сельского поселения </w:t>
        <w:tab/>
        <w:t xml:space="preserve">                       Л.А. Прохоренко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eastAsia="Calibri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2">
    <w:name w:val="Подзаголовок Знак"/>
    <w:qFormat/>
    <w:rPr>
      <w:sz w:val="28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3">
    <w:name w:val="Заголовок 3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225"/>
      <w:jc w:val="both"/>
    </w:pPr>
    <w:rPr>
      <w:color w:val="000000"/>
      <w:szCs w:val="24"/>
    </w:rPr>
  </w:style>
  <w:style w:type="paragraph" w:styleId="TextBodyIndent">
    <w:name w:val="Body Text Indent"/>
    <w:basedOn w:val="Normal"/>
    <w:pPr>
      <w:ind w:left="680" w:hanging="0"/>
      <w:jc w:val="both"/>
    </w:pPr>
    <w:rPr>
      <w:color w:val="000000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color w:val="00000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44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960" w:after="2880"/>
    </w:pPr>
    <w:rPr>
      <w:spacing w:val="4"/>
      <w:sz w:val="25"/>
      <w:szCs w:val="25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4:00Z</dcterms:created>
  <dc:creator>Дина</dc:creator>
  <dc:description/>
  <dc:language>en-US</dc:language>
  <cp:lastModifiedBy>User</cp:lastModifiedBy>
  <cp:lastPrinted>2025-04-28T16:56:00Z</cp:lastPrinted>
  <dcterms:modified xsi:type="dcterms:W3CDTF">2025-04-30T09:34:00Z</dcterms:modified>
  <cp:revision>2</cp:revision>
  <dc:subject/>
  <dc:title/>
</cp:coreProperties>
</file>