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ж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ПАЗНЕНСКИЙ СЕЛЬСКИЙ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Р Е Ш Е Н И Е                                                                                                                                                                 11- го заседания Лопазненского сельского Совета народных депутатов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240" w:before="192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09.06.2025</w:t>
        <w:tab/>
        <w:tab/>
        <w:tab/>
        <w:tab/>
        <w:tab/>
        <w:tab/>
        <w:tab/>
        <w:tab/>
        <w:tab/>
        <w:t xml:space="preserve">      № 47 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с. Лопаз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60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от 19.03.2025 г. № 43 «О внесении изменений и дополнений в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6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образования Лопазненское сельское поселение Суражского муниципального района Брянской области» </w:t>
      </w:r>
    </w:p>
    <w:p>
      <w:pPr>
        <w:pStyle w:val="Normal"/>
        <w:spacing w:lineRule="exact" w:line="240" w:before="0" w:after="0"/>
        <w:ind w:right="5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right="5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right="5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С целью приведения  устава Лопазненского сельского поселения Суражского муниципального района Брянской области в соответствие с действующим федеральным и региональным законодательством,  Лопазненский сельский  Совет народных депутат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пазненского сельского Совета народных депутатов от 19.03.2025 г. № 43 «О внесении изменений и дополнений в Устав муниципального образования  Лопазненское сельское поселение Суражского муниципального района Брянской области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публикования в информационно-аналитическом бюллетене «Муниципальный вестник Лопазненского сельского поселения» и размещения на официальном сайте администрации Суражского  муниципального района в сети интернет в разделе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паз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  <w:tab/>
        <w:tab/>
        <w:tab/>
        <w:t xml:space="preserve">                           </w:t>
        <w:tab/>
        <w:t>Н.Н. Смоликов</w:t>
      </w:r>
    </w:p>
    <w:p>
      <w:pPr>
        <w:pStyle w:val="Normal"/>
        <w:spacing w:before="0" w:after="200"/>
        <w:rPr>
          <w:rFonts w:ascii="Arial Narrow;Segoe Script" w:hAnsi="Arial Narrow;Segoe Script" w:cs="Arial"/>
          <w:color w:val="000000"/>
          <w:sz w:val="26"/>
          <w:szCs w:val="26"/>
        </w:rPr>
      </w:pPr>
      <w:r>
        <w:rPr>
          <w:rFonts w:cs="Arial" w:ascii="Arial Narrow;Segoe Script" w:hAnsi="Arial Narrow;Segoe Script"/>
          <w:color w:val="000000"/>
          <w:sz w:val="26"/>
          <w:szCs w:val="26"/>
        </w:rPr>
        <w:t> </w:t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095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4" w:hanging="109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09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09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sz w:val="24"/>
      <w:szCs w:val="24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sz w:val="24"/>
      <w:szCs w:val="24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9">
    <w:name w:val="Схема документа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onsnormalmailrucssattributepostfixmailrucssattributepostfix">
    <w:name w:val="consnormal_mailru_css_attribute_postfix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56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3:00Z</dcterms:created>
  <dc:creator>USER</dc:creator>
  <dc:description/>
  <cp:keywords/>
  <dc:language>en-US</dc:language>
  <cp:lastModifiedBy>1</cp:lastModifiedBy>
  <cp:lastPrinted>2025-06-11T12:04:00Z</cp:lastPrinted>
  <dcterms:modified xsi:type="dcterms:W3CDTF">2025-06-11T09:04:00Z</dcterms:modified>
  <cp:revision>5</cp:revision>
  <dc:subject/>
  <dc:title/>
</cp:coreProperties>
</file>