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с указанием фактических затрат на 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о муниципальному образованию «Влаз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551"/>
        <w:gridCol w:w="2840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I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rPr/>
            </w:pPr>
            <w:r>
              <w:rPr/>
              <w:t>125,9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rPr/>
            </w:pPr>
            <w:r>
              <w:rPr/>
              <w:t>82,8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Влазовичской </w:t>
      </w:r>
    </w:p>
    <w:p>
      <w:pPr>
        <w:pStyle w:val="Normal"/>
        <w:jc w:val="both"/>
        <w:rPr/>
      </w:pPr>
      <w:r>
        <w:rPr/>
        <w:t xml:space="preserve">сельской администрации                                                                              В.Г. Ефремоч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Т.М. Кур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user</dc:creator>
  <dc:description/>
  <dc:language>en-US</dc:language>
  <cp:lastModifiedBy>User</cp:lastModifiedBy>
  <cp:lastPrinted>2025-04-24T14:33:00Z</cp:lastPrinted>
  <dcterms:modified xsi:type="dcterms:W3CDTF">2025-05-05T13:48:00Z</dcterms:modified>
  <cp:revision>2</cp:revision>
  <dc:subject/>
  <dc:title>Сведения о численности муниципальных служащих, работников  муниципальных учреждений с указанием фактических затрат на их содержание на территории Троицкого сельского поселения Крымского района</dc:title>
</cp:coreProperties>
</file>