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 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 </w:t>
              <w:br/>
              <w:t>к Порядку размещения информации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 рассчитываемой  за календарный год среднемесячной заработн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е руководителей, их заместителей 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х бухгалтеров   муниципальн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казенных) учреждений и муниципальн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тарных предприятий г.Сураж и Сураж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информационно-телекоммуникационн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ти «Интернет»</w:t>
            </w:r>
          </w:p>
        </w:tc>
      </w:tr>
    </w:tbl>
    <w:p>
      <w:pPr>
        <w:pStyle w:val="Normal"/>
        <w:spacing w:lineRule="auto" w:line="240" w:before="0" w:after="27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ФОРМАЦИЯ</w:t>
        <w:br/>
        <w:t xml:space="preserve"> о среднемесячной заработной  плате руководителя, его заместителей и главного бухгал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  <w:lang w:eastAsia="ru-RU"/>
        </w:rPr>
        <w:t>Учреждения культуры Сураж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vertAlign w:val="superscript"/>
          <w:lang w:eastAsia="ru-RU"/>
        </w:rPr>
        <w:t>наименование учрежд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 2024 год</w:t>
      </w:r>
    </w:p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р среднемесячной заработной платы *, рубл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тдел культуры и молодежной политики администрации Суражского района Брян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овод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удопалова Ирин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528,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бухгал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ятлик Ольг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266,5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Муниципальное бюджетное учреждение  "Суражский городской центр культуры"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иректо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комая Наталья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910,4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Муниципальное бюджетное учреждение культуры " Районный межпоселенческий культурно - досуговый центр"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рнецова Инн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852,6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Муниципальное бюджетное учреждение культуры " Суражская районная межпоселенческая библиотека"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нко Раис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202,7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Муниципальное бюджетное учреждение культуры " Суражская городская детская библиотека"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цаненко Наталья Вячеслав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229,9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Муниципальное бюджетное учреждение культуры " Ляличский социально - культурный центр" Суражского района Брян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иректо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сенко Еле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038,7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учреждение дополнительного образования " Суражская детская школа искусств А.П. Ковалевского"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торенко Анна Леони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582,28</w:t>
            </w:r>
          </w:p>
          <w:p>
            <w:pPr>
              <w:pStyle w:val="Normal"/>
              <w:spacing w:lineRule="auto" w:line="240" w:before="280" w:after="27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7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7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считывается за календарный год, предшествующий отчетному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46:00Z</dcterms:created>
  <dc:creator>Admin</dc:creator>
  <dc:description/>
  <cp:keywords/>
  <dc:language>en-US</dc:language>
  <cp:lastModifiedBy>Дом</cp:lastModifiedBy>
  <cp:lastPrinted>2025-05-14T15:55:00Z</cp:lastPrinted>
  <dcterms:modified xsi:type="dcterms:W3CDTF">2025-05-14T12:56:00Z</dcterms:modified>
  <cp:revision>4</cp:revision>
  <dc:subject/>
  <dc:title/>
</cp:coreProperties>
</file>