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Брянская область  Суражский район</w:t>
      </w:r>
    </w:p>
    <w:p>
      <w:pPr>
        <w:pStyle w:val="Normal"/>
        <w:jc w:val="center"/>
        <w:rPr/>
      </w:pPr>
      <w:r>
        <w:rPr/>
        <w:t>ДЕГТЯРЕВ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0-го заседания Дегтяревского сельского Совета народных депутатов 3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5» января 2018 г.                                                                         № 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главы  Дегтяревского сельского.</w:t>
      </w:r>
    </w:p>
    <w:p>
      <w:pPr>
        <w:pStyle w:val="Normal"/>
        <w:rPr/>
      </w:pPr>
      <w:r>
        <w:rPr/>
        <w:t xml:space="preserve">поселения по итогам работы за 2017  год </w:t>
      </w:r>
    </w:p>
    <w:p>
      <w:pPr>
        <w:pStyle w:val="Normal"/>
        <w:rPr/>
      </w:pPr>
      <w:r>
        <w:rPr/>
        <w:t>и о задачах н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аслушав и обсудив отчет главы Дегтяревской сельской администрации Полозова И.П.  «О проделанной работе по социально-экономическому развитию Дегтяревского сельского поселения  в 2017 году и о перспективах работы в 2018 году », Дегтяревский сельский Совет народных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главы Дегтяревской сельской администрации Полозова И.П. «О проделанной работе по социально-экономическому развитию Дегтяревского сельского поселения в 2017 год и о перспективах работы в 2018 году»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отчет главы Дегтяревского сельского поселения по итогам работы за 2017 год и о задачах на 2018 год  для опубликования в информационно-аналитическом бюллетене «Муниципальный вестник» Дегтяревского сельского поселения и на официальном сайте админист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лава Дегтяревского сельского поселения                              И.П. Полоз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главы Дегтяревского сельского поселения  « О проделанной работе по социально-экономическому развит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Дегтяревского сельского поселения в   2017 году» и 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ерспективах работы в 2018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гтярёвское сельское поселение расположено в северной части Суражского района и занимает 155, 8 кв. км. По северо – западу мы граничим с республикой Беларусь, по северу – с Клетнянским районом, с востока – с Мглинским районом. Территория поселения состоит из 15 населенных пунктов. На 01.01.2018 года численность населения составляет </w:t>
      </w:r>
      <w:r>
        <w:rPr>
          <w:b/>
          <w:sz w:val="28"/>
          <w:szCs w:val="28"/>
        </w:rPr>
        <w:t>961</w:t>
      </w:r>
      <w:r>
        <w:rPr>
          <w:sz w:val="28"/>
          <w:szCs w:val="28"/>
        </w:rPr>
        <w:t xml:space="preserve">  человек (963 в 2016г, в 2015-1056, 2014 – 1074) . На территории поселения находятся:  2 крестьянско- фермерских хозяйства ( Калуго В. А. и Шалыго Ю. И. ), 1 школа и 1 детский сад, 2 СДК и 1 сельский клуб, 3 библиотеки, 2 ФАПа, торговое обслуживание население осуществляют 8 магазинов, работают 4 частных предпринимателя ( занимаются переработкой древесины, торговлей и др.), функционируют 2 точки приема металлолома. Закрыты Крутоярский участок районных электросетей , Жастковская начальная школа, Дегтярёвская основная образовательная школа, сокращены почтовые отделения д. Вьюково и д. Жастково( остались одни почталь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ный орган муниципального образования – Дегтярёвский сельский Совет народных депутатов  состоит из 10 депутатов. В 2017 году было проведе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сессий сельского Совета, на которых было рассмотрено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вопросов: по бюджету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по благоустройству – 2,  по Уставу – 1, по налогам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 действует  принятая Программа  социально-экономического развития поселения на 2012-2017 годы и другие. Созданы и работают три постоянные комиссии: по бюджету, налогам и экономической реформе; по сельскому хозяйству, земельным вопросам, экологии, муниципальной собственности и благоустройству; по социальной политике ( образование, медицина, соц. защита, культура). В работе Совета принимают активное участие депутаты: Литовский Николай Владимирович, Шалыго Александр Васильевич, Савченко Игорь Михайлович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главе администрации  создана и работает коллегия. Н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заседаниях коллегии в 2017 году рассмотрен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опросов местного значения: водоснабжение населения – централизованное и из колодцев; санитарное состояние населенных пунктов, медицинское обслуживание населения, работа учреждений культуры, о подготовке  к работе в зимних условиях учреждений культуры и здравоохранения, противопожарное состояние на территории администрации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7 год был сложным и напряженным. Но, несмотря на трудности, нам удалось решить определенные задачи. </w:t>
      </w:r>
    </w:p>
    <w:p>
      <w:pPr>
        <w:pStyle w:val="Normal"/>
        <w:rPr/>
      </w:pPr>
      <w:r>
        <w:rPr>
          <w:sz w:val="28"/>
          <w:szCs w:val="28"/>
        </w:rPr>
        <w:t xml:space="preserve">В бюджет Дегтярёвского сельского поселения за 2017 год </w:t>
      </w:r>
      <w:r>
        <w:rPr>
          <w:b/>
          <w:sz w:val="28"/>
          <w:szCs w:val="28"/>
        </w:rPr>
        <w:t>поступило доходов из всех источников  3900,0 тыс. руб (2481,7 тыс. руб) при плане – 1944,3 тыс. руб ( 2483,7ыс. руб.)  –  к пла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50 тыс. руб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ственных доходов в бюджет Дегтярёвского сельского поселения поступило 2325,6 тыс. рублей (59,6%) из них:  сельхозналог – 19,5 тыс.руб (29,5 тыс. руб. ), НДФЛ – 21,3 тыс. руб (21,8 тыс. руб.), налог на имущество физ. лиц 27 тыс.руб (40 тыс. руб.) и земельный налог – 205,4 т. руб (203,6 тыс. руб.),  и аренда – 56,2 т. руб (61,8 тыс. руб.)  . </w:t>
      </w:r>
    </w:p>
    <w:p>
      <w:pPr>
        <w:pStyle w:val="Normal"/>
        <w:rPr/>
      </w:pPr>
      <w:r>
        <w:rPr>
          <w:b/>
          <w:sz w:val="28"/>
          <w:szCs w:val="28"/>
        </w:rPr>
        <w:t>Безвозмездных поступлений получено 1906,3 тыс.руб (2130,4 тыс руб.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ходная часть бюджета Дегтярёвского сельского поселения за 2017 год выполнена в объеме 3031,5 тыс.руб ( 2442,7 тыс. руб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благоустройство территории  920 тыс.руб (242 тыс. руб.)  ( уличное освещение – 192 тыс. руб (184,2 тыс. руб.) , содержание мест захоронения – 466 тыс. руб (24,2 тыс. руб.) , прочее благоустройство – 322 тыс. руб (33,6 тыс. ру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содержание социально- культурной сферы  (СДК) направлено  464 тыс. руб (894,6 тыс. руб.)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 – 84,5; свет – 61,2; т.о. – 19,7; сигнализаторы и сигнализации – 34,0; операторы – 11,9; счетчики – 46,6; ремонт СДК – 146,1; З/П – 60,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была проведена работа по благоустройству и огораживанию кладбищ  598 погонных метров: д. Придачь, д. Жастково, д. Осинка, д. Садовая, д. Вьюково, д. Долотня, пос. Владимировка, д. Марьинск. Уборка аварийных деревьев, подроста. Были установлены контей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7 году был проведен частичный  ремонт одного колодца в д. Садовая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8 году планируем отремонтировать 1 колодец в с. Дегтярёвка, 1 – в д. Вьюково, 1 – в д. Никола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гораживание кладбищ и благоустройство колодцев было израсходовано около 14 куб м  обрезного  пиломатериала, выделенного ИП Шалыго Ю. И.,Семенцовым А. Е., Калуг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7 году капитально отремонтирован мост в д. Николаевка и с. Дегтяр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установлены и огорожены детские игровые площадки в д. Крутояр и с. Дегтяревка.</w:t>
      </w:r>
    </w:p>
    <w:p>
      <w:pPr>
        <w:pStyle w:val="Normal"/>
        <w:rPr/>
      </w:pPr>
      <w:r>
        <w:rPr>
          <w:sz w:val="28"/>
          <w:szCs w:val="28"/>
        </w:rPr>
        <w:t xml:space="preserve">В 2017 году проводилась работа по поддержанию в надлежащем состоянии памятников и обелисков (14), расположенных на территории поселения </w:t>
      </w:r>
    </w:p>
    <w:p>
      <w:pPr>
        <w:pStyle w:val="Normal"/>
        <w:rPr/>
      </w:pPr>
      <w:r>
        <w:rPr>
          <w:sz w:val="28"/>
          <w:szCs w:val="28"/>
        </w:rPr>
        <w:t>( грунтовка, покраска ). На эти цели из бюджета было потрачено около 12</w:t>
      </w:r>
      <w:r>
        <w:rPr>
          <w:b/>
          <w:sz w:val="28"/>
          <w:szCs w:val="28"/>
        </w:rPr>
        <w:t xml:space="preserve">000 рублей </w:t>
      </w:r>
      <w:r>
        <w:rPr>
          <w:sz w:val="28"/>
          <w:szCs w:val="28"/>
        </w:rPr>
        <w:t xml:space="preserve"> – спонсорской помощи предпринимателей и с/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ждение памятников в д. Вьюково 45 п. м. (металлическое огра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ошедшем году администрацией уделялось внимание санитарному состоянию населенных пунктов ( проводилась работа по устранению несанкционированных  свалок, уборка территорий вокруг учреждений, разбивка клумб, побелка столбов и деревьев). 26 тыс. руб. на свал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рутояр, с. Дегтяревка, д. Вью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решена проблема по организованному сбору и вывозке ТБО на МУП «Полигон» г.Суража, но пользуются этой услугой только 20%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администрацией осуществлялась планомерная работа в сфере управления и распоряжения муниципальным имуществом, а именно: оформлено в собственность 4 объекта ( пожарное депо, СДК Вьюково, административное здание д. Вьюково, ГТС д. Придачь).</w:t>
      </w:r>
    </w:p>
    <w:p>
      <w:pPr>
        <w:pStyle w:val="Normal"/>
        <w:rPr/>
      </w:pPr>
      <w:r>
        <w:rPr>
          <w:sz w:val="28"/>
          <w:szCs w:val="28"/>
        </w:rPr>
        <w:t xml:space="preserve">Оформляем  в собственность земельные участки под кладбищами в нас. пунктах Крутояр,  Дегтярёвка,  Мельников, Жастково, Придачь и др. (бесхозяиновые – 9 кладбищ, 5 – в лесных угодиях). От сдачи в аренду  муниципального имущества получены денежные средства в сумме </w:t>
      </w:r>
      <w:r>
        <w:rPr>
          <w:b/>
          <w:sz w:val="28"/>
          <w:szCs w:val="28"/>
        </w:rPr>
        <w:t>56 тыс. руб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1750</w:t>
      </w:r>
      <w:r>
        <w:rPr>
          <w:sz w:val="28"/>
          <w:szCs w:val="28"/>
        </w:rPr>
        <w:t xml:space="preserve"> рублей). Отказались от аренды помещений АТС и почтовое отделение в д. Вью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чете муниципального имущества ведется реестр объекто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у на территории администрации  составляют аварийные деревья. Жители поселения неоднократно обращались с данными проблемами, но вопрос решается не так, как хотелось бы, из- за того, что специальная техника, имеющаяся в городской администрации, редко выезжает на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деятельности администрации Дегтярёвского сельского поселения является социальная поддержка, усиление мер социальной защиты льготных категори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поселения проживет </w:t>
      </w:r>
      <w:r>
        <w:rPr>
          <w:b/>
          <w:sz w:val="28"/>
          <w:szCs w:val="28"/>
        </w:rPr>
        <w:t>320</w:t>
      </w:r>
      <w:r>
        <w:rPr>
          <w:sz w:val="28"/>
          <w:szCs w:val="28"/>
        </w:rPr>
        <w:t xml:space="preserve"> пенсионеров, из них участников ВОВ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вдов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ветеранов труда – </w:t>
      </w:r>
      <w:r>
        <w:rPr>
          <w:b/>
          <w:sz w:val="28"/>
          <w:szCs w:val="28"/>
        </w:rPr>
        <w:t>226</w:t>
      </w:r>
      <w:r>
        <w:rPr>
          <w:sz w:val="28"/>
          <w:szCs w:val="28"/>
        </w:rPr>
        <w:t xml:space="preserve">, ветеранов боевых действий – </w:t>
      </w:r>
      <w:r>
        <w:rPr>
          <w:b/>
          <w:sz w:val="28"/>
          <w:szCs w:val="28"/>
        </w:rPr>
        <w:t xml:space="preserve">9, </w:t>
      </w:r>
      <w:r>
        <w:rPr>
          <w:sz w:val="28"/>
          <w:szCs w:val="28"/>
        </w:rPr>
        <w:t>малолетние узники</w:t>
      </w:r>
      <w:r>
        <w:rPr>
          <w:b/>
          <w:sz w:val="28"/>
          <w:szCs w:val="28"/>
        </w:rPr>
        <w:t xml:space="preserve"> - 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жемесячные выплаты данной категории населения составляет </w:t>
      </w:r>
      <w:r>
        <w:rPr>
          <w:b/>
          <w:sz w:val="28"/>
          <w:szCs w:val="28"/>
        </w:rPr>
        <w:t>3,6</w:t>
      </w:r>
      <w:r>
        <w:rPr>
          <w:sz w:val="28"/>
          <w:szCs w:val="28"/>
        </w:rPr>
        <w:t xml:space="preserve"> млн. рублей, средняя пенсия составляет  </w:t>
      </w:r>
      <w:r>
        <w:rPr>
          <w:b/>
          <w:sz w:val="28"/>
          <w:szCs w:val="28"/>
        </w:rPr>
        <w:t>10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бслуживании в Центре социального обслуживания населения находится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пенсионеров, проживающих на территории поселения, т.е. кажды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енсионер. Их обслуживают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оказывается содействие в оформлении необходимых документов для получения  компенсации на топливо, пенсионерам, проживающим в домах с печным отоплением - 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>, на получение субсидии на услуги ЖКХ малообеспеченными гражданами поселения – 23 (</w:t>
      </w:r>
      <w:r>
        <w:rPr>
          <w:b/>
          <w:sz w:val="28"/>
          <w:szCs w:val="28"/>
        </w:rPr>
        <w:t>26)</w:t>
      </w:r>
      <w:r>
        <w:rPr>
          <w:sz w:val="28"/>
          <w:szCs w:val="28"/>
        </w:rPr>
        <w:t xml:space="preserve">. Средняя сумма выплаты на семью – около </w:t>
      </w:r>
      <w:r>
        <w:rPr>
          <w:b/>
          <w:sz w:val="28"/>
          <w:szCs w:val="28"/>
        </w:rPr>
        <w:t>900</w:t>
      </w:r>
      <w:r>
        <w:rPr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абилизации обстановки с пожарами проделана следующая работа: создана добровольная пожарная дружина в составе 10 человек, приобретены первичные средства пожаротушения ( лопата, ведра), в населенных пунктах установлены сигналы громкого боя. Три водонапорные башни оборудованы приспособлениями для забора воды и установлен противопожарный гидрант по ул. Советской в с. Дегтярё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К с. Дегтяревка оборудовано  пожарной сигнализацией </w:t>
      </w:r>
      <w:r>
        <w:rPr>
          <w:b/>
          <w:sz w:val="28"/>
          <w:szCs w:val="28"/>
        </w:rPr>
        <w:t>(25,3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лась опашка населенных пунктов. С населением администрации проводились профилактические беседы по правилам пожарной безопасности в быту. Совместно с работниками МЧС  проводились обследования жилых помещений одиноких престарелых жителей – 12 хозяйств,  и  склонных  к злоупотреблению спиртным – 6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поселения обозначены  места для забора воды пожарной машиной. Но возникают сложности в зимнее время. Здания, находящиеся в муниципальной собственности, не оборудованы пожарной сигнализацией, за исключением сельского клуба в д. Жастково, СДК Дегтяр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направлением в работе администрации являются обращения и наказы жителей поселения для решения жизненно необходимых и первостепенных задач в сфере социально- экономических отношений, вопросов благоустройства, коммунального хозяйства, здравоохранения.</w:t>
      </w:r>
    </w:p>
    <w:p>
      <w:pPr>
        <w:pStyle w:val="Normal"/>
        <w:rPr/>
      </w:pPr>
      <w:r>
        <w:rPr>
          <w:sz w:val="28"/>
          <w:szCs w:val="28"/>
        </w:rPr>
        <w:t>В сельскую администрацию в 2017 году поступило 1170 (</w:t>
      </w:r>
      <w:r>
        <w:rPr>
          <w:b/>
          <w:sz w:val="28"/>
          <w:szCs w:val="28"/>
        </w:rPr>
        <w:t>1870)</w:t>
      </w:r>
      <w:r>
        <w:rPr>
          <w:sz w:val="28"/>
          <w:szCs w:val="28"/>
        </w:rPr>
        <w:t xml:space="preserve">  устных обращений граждан  и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письменных обращений.  Анализируя обращения, можно сказать, что большинство из них рассмотрены и удовлетворены положительно. В основном они носили следующий характер: по срезке деревьев, по выделению  хвойной древесины.</w:t>
      </w:r>
    </w:p>
    <w:p>
      <w:pPr>
        <w:pStyle w:val="Normal"/>
        <w:rPr/>
      </w:pPr>
      <w:r>
        <w:rPr>
          <w:sz w:val="28"/>
          <w:szCs w:val="28"/>
        </w:rPr>
        <w:t>В 2017 году принято 13 распоряжений по основным вопросам деятельности постановлений – 85 ,распоряжений по личному составу 18 ,проведено 18 (20) сход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ей ведется учет всех землевладений  граждан в бумажном виде – похозяйственный учет, Анализируя учет скота в личных подсобных хозяйствах жителей, отмечается, что в 373 (</w:t>
      </w:r>
      <w:r>
        <w:rPr>
          <w:b/>
          <w:sz w:val="28"/>
          <w:szCs w:val="28"/>
        </w:rPr>
        <w:t xml:space="preserve">380) </w:t>
      </w:r>
      <w:r>
        <w:rPr>
          <w:sz w:val="28"/>
          <w:szCs w:val="28"/>
        </w:rPr>
        <w:t xml:space="preserve"> ЛПХ имеется  55 (60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КРС, из них 52 (</w:t>
      </w:r>
      <w:r>
        <w:rPr>
          <w:b/>
          <w:sz w:val="28"/>
          <w:szCs w:val="28"/>
        </w:rPr>
        <w:t xml:space="preserve">57) </w:t>
      </w:r>
      <w:r>
        <w:rPr>
          <w:sz w:val="28"/>
          <w:szCs w:val="28"/>
        </w:rPr>
        <w:t xml:space="preserve"> коровы, </w:t>
      </w:r>
      <w:r>
        <w:rPr>
          <w:b/>
          <w:sz w:val="28"/>
          <w:szCs w:val="28"/>
        </w:rPr>
        <w:t>154</w:t>
      </w:r>
      <w:r>
        <w:rPr>
          <w:sz w:val="28"/>
          <w:szCs w:val="28"/>
        </w:rPr>
        <w:t xml:space="preserve"> (219) свиней,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(73) овцы,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(35) лошадей,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(76) пчелосемьи. 219 хозяйств не имеет скота, т.е поло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ителями поселения ведется активная разъяснительная работа по оформлению в собственность принадлежащих им земельных участков и жилых домов.</w:t>
      </w:r>
    </w:p>
    <w:p>
      <w:pPr>
        <w:pStyle w:val="Normal"/>
        <w:rPr/>
      </w:pPr>
      <w:r>
        <w:rPr>
          <w:sz w:val="28"/>
          <w:szCs w:val="28"/>
        </w:rPr>
        <w:t>В 2017 году было оформлено 16 домовладений и 16  земельных участков. Из 973 пайщиков земельных долей бывших к-х «Дегтярёвское» и «Вьюковское»  оформили в собственность 672 (</w:t>
      </w:r>
      <w:r>
        <w:rPr>
          <w:b/>
          <w:sz w:val="28"/>
          <w:szCs w:val="28"/>
        </w:rPr>
        <w:t xml:space="preserve">360) </w:t>
      </w:r>
      <w:r>
        <w:rPr>
          <w:sz w:val="28"/>
          <w:szCs w:val="28"/>
        </w:rPr>
        <w:t>паев (69%).  Из них  «Мираторг» 3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ев – 32,4%, крестьянско- фермерские хозяйства и население – 280 (</w:t>
      </w:r>
      <w:r>
        <w:rPr>
          <w:b/>
          <w:sz w:val="28"/>
          <w:szCs w:val="28"/>
        </w:rPr>
        <w:t>160)</w:t>
      </w:r>
      <w:r>
        <w:rPr>
          <w:sz w:val="28"/>
          <w:szCs w:val="28"/>
        </w:rPr>
        <w:t xml:space="preserve"> паев или 29%, сельская администрация 76 паев -8%, 301 паев- невостребованы, около 3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С РФ,  в администрации организован и ведется в соответствии с требованиями закона РФ « О воинской обязанности и военной службе», Положения  о воинском учете, инструкции. На воинском учете состоит 216  ГПЗ, из них офицеров – 4, призывников – 19. В 2017 году в РА отправлены 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ботающей на территории поселения общеобразовательной школе в д. Вьюково, обучается 64 (66) учащихся. Дошкольные группы посещает 10 (10) детей.  </w:t>
      </w:r>
    </w:p>
    <w:p>
      <w:pPr>
        <w:pStyle w:val="Normal"/>
        <w:rPr/>
      </w:pPr>
      <w:r>
        <w:rPr>
          <w:sz w:val="28"/>
          <w:szCs w:val="28"/>
        </w:rPr>
        <w:t xml:space="preserve">Коллектив школы состоит из 17 (21) учителей и 20 технических работников. Школа дает дошкольное образование, начальное, основное общее и среднее общее образование. Успеваемость по результатам полугодия в школе  100 %, качество знаний – 28%. Из аттестованных в первом полугодии 60 учеников –  двое учатся на «5»,15 (20) успевает на 4 и 5, трое учеников не успевают. </w:t>
      </w:r>
    </w:p>
    <w:p>
      <w:pPr>
        <w:pStyle w:val="Normal"/>
        <w:rPr/>
      </w:pPr>
      <w:r>
        <w:rPr>
          <w:sz w:val="28"/>
          <w:szCs w:val="28"/>
        </w:rPr>
        <w:t>В 1 классе – 3 учеников, в 9 – 7, в 10 – 5, в 11 – 3. Подвоз учеников осуществляют один автобус.  Школа расположена в типовом здании, имеется спортзал, столовая, компьютерный класс, мастерские. Организовано горячее питание школьников, все овощи выращиваются на пришко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в основном работает с сельскохозяйственным уклоном </w:t>
      </w:r>
      <w:r>
        <w:rPr>
          <w:b/>
          <w:sz w:val="28"/>
          <w:szCs w:val="28"/>
        </w:rPr>
        <w:t>2 крестьянск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рмерских хозяйства.</w:t>
      </w:r>
    </w:p>
    <w:p>
      <w:pPr>
        <w:pStyle w:val="Normal"/>
        <w:rPr/>
      </w:pPr>
      <w:r>
        <w:rPr>
          <w:sz w:val="28"/>
          <w:szCs w:val="28"/>
        </w:rPr>
        <w:t xml:space="preserve">На 01.01.2018 г в  </w:t>
      </w:r>
      <w:r>
        <w:rPr>
          <w:b/>
          <w:sz w:val="28"/>
          <w:szCs w:val="28"/>
        </w:rPr>
        <w:t>к-ф-х «Калуго В. А.</w:t>
      </w:r>
      <w:r>
        <w:rPr>
          <w:sz w:val="28"/>
          <w:szCs w:val="28"/>
        </w:rPr>
        <w:t xml:space="preserve">» имеется   </w:t>
      </w:r>
      <w:r>
        <w:rPr>
          <w:b/>
          <w:sz w:val="28"/>
          <w:szCs w:val="28"/>
        </w:rPr>
        <w:t>321</w:t>
      </w:r>
      <w:r>
        <w:rPr>
          <w:sz w:val="28"/>
          <w:szCs w:val="28"/>
        </w:rPr>
        <w:t xml:space="preserve"> (273) КРС, из них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(152) голов коров, Посевные площади в 2017 году составляли </w:t>
      </w:r>
      <w:r>
        <w:rPr>
          <w:b/>
          <w:sz w:val="28"/>
          <w:szCs w:val="28"/>
        </w:rPr>
        <w:t>522</w:t>
      </w:r>
      <w:r>
        <w:rPr>
          <w:sz w:val="28"/>
          <w:szCs w:val="28"/>
        </w:rPr>
        <w:t xml:space="preserve"> га, зерновых было собрано </w:t>
      </w:r>
      <w:r>
        <w:rPr>
          <w:b/>
          <w:sz w:val="28"/>
          <w:szCs w:val="28"/>
        </w:rPr>
        <w:t xml:space="preserve"> 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50</w:t>
      </w:r>
      <w:r>
        <w:rPr>
          <w:sz w:val="28"/>
          <w:szCs w:val="28"/>
        </w:rPr>
        <w:t xml:space="preserve"> (560) т, заготовлено силоса- 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(600) т,  сена –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>(200) т, сенажа 200(</w:t>
      </w:r>
      <w:r>
        <w:rPr>
          <w:b/>
          <w:sz w:val="28"/>
          <w:szCs w:val="28"/>
        </w:rPr>
        <w:t>200)</w:t>
      </w:r>
      <w:r>
        <w:rPr>
          <w:sz w:val="28"/>
          <w:szCs w:val="28"/>
        </w:rPr>
        <w:t>, соломы – 160 (15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т,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(250) фуражного зерна, что составил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(19)  к.е. на условную голову. В хозяйстве работает 8 человек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-ф-х «Шалыго Ю. И.»</w:t>
      </w:r>
      <w:r>
        <w:rPr>
          <w:sz w:val="28"/>
          <w:szCs w:val="28"/>
        </w:rPr>
        <w:t xml:space="preserve">  занимаются деревообработкой и растениеводством (т.е. зерновые).  В 2017 г было обработано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(140) га земли, получено зерна 46 (60) т. За год было осуществлена распиловка </w:t>
      </w:r>
      <w:r>
        <w:rPr>
          <w:b/>
          <w:sz w:val="28"/>
          <w:szCs w:val="28"/>
        </w:rPr>
        <w:t>650</w:t>
      </w:r>
      <w:r>
        <w:rPr>
          <w:sz w:val="28"/>
          <w:szCs w:val="28"/>
        </w:rPr>
        <w:t xml:space="preserve"> (600) куб. м  древесины, из них было реализовано на продажу бруса 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куб. м ,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куб. м вагонки,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куб.м доски и окол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уб. м плинтусов, обналички. Были изготовлены поддоны в количестве  </w:t>
      </w:r>
      <w:r>
        <w:rPr>
          <w:b/>
          <w:sz w:val="28"/>
          <w:szCs w:val="28"/>
        </w:rPr>
        <w:t>15000</w:t>
      </w:r>
      <w:r>
        <w:rPr>
          <w:sz w:val="28"/>
          <w:szCs w:val="28"/>
        </w:rPr>
        <w:t xml:space="preserve">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опросам  ведения администрации относится и организация отдыха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аправлении работают два СДК и сельский клуб. В соответствии с планами работ этих учреждений проведено 234 мероприятий, в том числе 28 массовых мероприятия:  Новый Год, концерты, посвященные знаменательным датам: Дню защитника Отечества, Международному женскому дню,  Дню Победы, Дню России, Дню партизан и подпольщиков. Обрядные праздники : Светлое Христово Воскресенье, Масленица в . с. Дегтяревка и д. Вьюково. Проводились огоньки, посвященные Дню 8 Марта, Дню Матери, Дню учителя . Художественные коллективы участвуют в  районном смотре-конкурсе «Поет село родное».  Был проведен  праздник  малого села в с.Дегтяревка и д. Вьюково. Дегтяревским СДК был организован выездной концерт в д. Жастково, приняли участие в выставке подворий в с. Ляличи – «Медовый спас» и в г. Сураж – 23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ковский СДК ведет совместную работу с Вьюковской СОШ. Были проведены совместные мероприятия: митинг к 9 мая , «Солнечный лучик» к Дню защиты детей,  и несколько мероприятий на летних каникулах в школьном лагере :«Зов джунглей» , « Здравствуй лето красное» - конкурсно-игровые програм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в клубах слабо ведется кружковая  работа,   молодежь, в основном, отдыхает в разного рода барах, а не в кл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ли капитальный ремонт изгороди (98 кв. м.) вокруг СДК д. Вьюково, в СДК с. Дегтяревка частично заменили кровлю (160 кв. м.). Произведен ремонт ступенек, покраска п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а работа библиотечного обслуживания населения. Работа библиотек не ограничивается только книговыдачей, в них регулярно проводятся тематические мероприятия, посвященные торжественным датам, встречи с детьми дошкольного и школьного возраста. В 2017 году зарегистрировано 561 читателей. Число посещений составило 7678. Общая книговыдача – 12695 экземпляров.  2017 год – объявлен годом экологии в Российской Федерации. В честь этого были организованы следующие мероприятия: оформлялись выставки литературы, викторины, конкурсы. Большое внимание в работе библиотек уделяется здоровому образу жизни, патриотическому и экологическому  направлениям. Проводились мероприятия ко всем знаменательным датам: к 23 февраля, 8 марта, Дню победы. 21 августа состояловь открытие мемориальной доски в честь поэтессы – землячки Гонсаровой О. А., ей бы исполнилось 80 лет. В библиотеках собирается материал по мастерицам села, ветеранам войны и труда, ведется летопись села, где отражаются события, проходящие в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я о здоровье, хочется отметить, что на территории поселения имеется 2 ФАПа.</w:t>
      </w:r>
    </w:p>
    <w:p>
      <w:pPr>
        <w:pStyle w:val="Normal"/>
        <w:rPr/>
      </w:pPr>
      <w:r>
        <w:rPr>
          <w:sz w:val="28"/>
          <w:szCs w:val="28"/>
        </w:rPr>
        <w:t>В течении 2016 года всего посещений на амбулаторный прием – 5765, нагрузка на прием в день составило 12,4. Обслужено вызовов на дому – 869. Медицинскими работниками проводится  сан. просветработа . За 2017 год прочитано 11 лекции, проведено 401 беседа, выпускаются сан. бюллетени. Проведены все плановые профилактические прививки, в том числе против гриппа привито взрослое население 234 человека. Вьюковским медпунктом  2 раза в месяц проводится осмотр детей, посещающих школу, детский сад, на педикулез. Диспансеризацию прошло 141 человек или 87%, флюорографию – 34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мографическая обстановка на территории поселения: всего проживает 961 (</w:t>
      </w:r>
      <w:r>
        <w:rPr>
          <w:b/>
          <w:sz w:val="28"/>
          <w:szCs w:val="28"/>
        </w:rPr>
        <w:t>963)</w:t>
      </w:r>
      <w:r>
        <w:rPr>
          <w:sz w:val="28"/>
          <w:szCs w:val="28"/>
        </w:rPr>
        <w:t xml:space="preserve">  человек, из них – </w:t>
      </w:r>
      <w:r>
        <w:rPr>
          <w:b/>
          <w:sz w:val="28"/>
          <w:szCs w:val="28"/>
        </w:rPr>
        <w:t>320</w:t>
      </w:r>
      <w:r>
        <w:rPr>
          <w:sz w:val="28"/>
          <w:szCs w:val="28"/>
        </w:rPr>
        <w:t xml:space="preserve"> –пенсионер (33%), детей школьного и дошкольного возраста – 132 (</w:t>
      </w:r>
      <w:r>
        <w:rPr>
          <w:b/>
          <w:sz w:val="28"/>
          <w:szCs w:val="28"/>
        </w:rPr>
        <w:t xml:space="preserve">134) </w:t>
      </w:r>
      <w:r>
        <w:rPr>
          <w:sz w:val="28"/>
          <w:szCs w:val="28"/>
        </w:rPr>
        <w:t xml:space="preserve">(14%), из них 45 дошкольника, от </w:t>
      </w:r>
      <w:r>
        <w:rPr>
          <w:b/>
          <w:sz w:val="28"/>
          <w:szCs w:val="28"/>
        </w:rPr>
        <w:t>0 до 1 года – 8</w:t>
      </w:r>
      <w:r>
        <w:rPr>
          <w:sz w:val="28"/>
          <w:szCs w:val="28"/>
        </w:rPr>
        <w:t xml:space="preserve">, от </w:t>
      </w:r>
      <w:r>
        <w:rPr>
          <w:b/>
          <w:sz w:val="28"/>
          <w:szCs w:val="28"/>
        </w:rPr>
        <w:t>1 года до 2-х – 8</w:t>
      </w:r>
      <w:r>
        <w:rPr>
          <w:sz w:val="28"/>
          <w:szCs w:val="28"/>
        </w:rPr>
        <w:t xml:space="preserve">, от </w:t>
      </w:r>
      <w:r>
        <w:rPr>
          <w:b/>
          <w:sz w:val="28"/>
          <w:szCs w:val="28"/>
        </w:rPr>
        <w:t>2-х до 3-х – 4,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3-х до 4-х – 9</w:t>
      </w:r>
      <w:r>
        <w:rPr>
          <w:sz w:val="28"/>
          <w:szCs w:val="28"/>
        </w:rPr>
        <w:t xml:space="preserve">, от </w:t>
      </w:r>
      <w:r>
        <w:rPr>
          <w:b/>
          <w:sz w:val="28"/>
          <w:szCs w:val="28"/>
        </w:rPr>
        <w:t>4-х до 5-ти – 8</w:t>
      </w:r>
      <w:r>
        <w:rPr>
          <w:sz w:val="28"/>
          <w:szCs w:val="28"/>
        </w:rPr>
        <w:t xml:space="preserve">, от </w:t>
      </w:r>
      <w:r>
        <w:rPr>
          <w:b/>
          <w:sz w:val="28"/>
          <w:szCs w:val="28"/>
        </w:rPr>
        <w:t>5-ти до 6-ти - 7</w:t>
      </w:r>
      <w:r>
        <w:rPr>
          <w:sz w:val="28"/>
          <w:szCs w:val="28"/>
        </w:rPr>
        <w:t xml:space="preserve"> , обучается в различных учреждениях начального среднего и высшего образования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( 5%). Трудоспособное население – 464 (</w:t>
      </w:r>
      <w:r>
        <w:rPr>
          <w:b/>
          <w:sz w:val="28"/>
          <w:szCs w:val="28"/>
        </w:rPr>
        <w:t xml:space="preserve">478) </w:t>
      </w:r>
      <w:r>
        <w:rPr>
          <w:sz w:val="28"/>
          <w:szCs w:val="28"/>
        </w:rPr>
        <w:t>( 47%), из них занято на различного рода работах, как на территории поселения, так и за ее пределами 316 жителей (67%), 145 (</w:t>
      </w:r>
      <w:r>
        <w:rPr>
          <w:b/>
          <w:sz w:val="28"/>
          <w:szCs w:val="28"/>
        </w:rPr>
        <w:t>157) человек (30%)</w:t>
      </w:r>
      <w:r>
        <w:rPr>
          <w:sz w:val="28"/>
          <w:szCs w:val="28"/>
        </w:rPr>
        <w:t xml:space="preserve"> – нигде не заняты.</w:t>
      </w:r>
    </w:p>
    <w:p>
      <w:pPr>
        <w:pStyle w:val="Normal"/>
        <w:rPr/>
      </w:pPr>
      <w:r>
        <w:rPr>
          <w:sz w:val="28"/>
          <w:szCs w:val="28"/>
        </w:rPr>
        <w:t xml:space="preserve">В 2017 году родилось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8)детей, зарегистрировано до года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етей. Умерло в 2017 году – 13 человек ( 20 человек).</w:t>
      </w:r>
    </w:p>
    <w:p>
      <w:pPr>
        <w:pStyle w:val="Normal"/>
        <w:rPr/>
      </w:pPr>
      <w:r>
        <w:rPr>
          <w:b/>
          <w:sz w:val="28"/>
          <w:szCs w:val="28"/>
        </w:rPr>
        <w:t>Жители, старше 80 лет – 44 человека, из них мужчин – 5(2). Старейший житель – Калуго Евдокия Петровна.</w:t>
      </w:r>
    </w:p>
    <w:p>
      <w:pPr>
        <w:pStyle w:val="Normal"/>
        <w:rPr/>
      </w:pPr>
      <w:r>
        <w:rPr>
          <w:sz w:val="28"/>
          <w:szCs w:val="28"/>
        </w:rPr>
        <w:t>Из 15 населенных пунктов поселения население проживает только  в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администрации сельского поселения строится на тесном взаимодействии с администрацией района, администрацией области, предприятиями, организациями, учреждениями, а также населением сельского поселения. Мы все понимаем, что есть вопросы, которые можно решить сегодня и сейчас, а есть вопросы, которые требуют времени. Администрация поселения будет и в дальнейшем работать над тем, чтобы жизнь наших жителей стала  лучше и комфортнее.</w:t>
      </w:r>
    </w:p>
    <w:sectPr>
      <w:type w:val="nextPage"/>
      <w:pgSz w:w="11906" w:h="16838"/>
      <w:pgMar w:left="85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6:00Z</dcterms:created>
  <dc:creator>Пользователь</dc:creator>
  <dc:description/>
  <cp:keywords/>
  <dc:language>en-US</dc:language>
  <cp:lastModifiedBy>Пользователь</cp:lastModifiedBy>
  <cp:lastPrinted>2018-02-09T12:13:00Z</cp:lastPrinted>
  <dcterms:modified xsi:type="dcterms:W3CDTF">2018-02-09T09:14:00Z</dcterms:modified>
  <cp:revision>10</cp:revision>
  <dc:subject/>
  <dc:title>                                                  ОТЧЕТ</dc:title>
</cp:coreProperties>
</file>