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РОССИЙСКАЯ ФЕДЕРАЦИЯ</w:t>
        <w:br/>
        <w:t xml:space="preserve">                                                          Брянская область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уражский район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ЕГТЯРЕВСКИЙ СЕЛЬСКИЙ СОВЕТ НАРОДНЫХ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Р Е Ш Е Н И Е                                                                                                                                                                 49- го заседания Дегтяревского сельского Совета народных депутатов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192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Style15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18.06.2019</w:t>
        <w:tab/>
        <w:tab/>
        <w:tab/>
        <w:tab/>
        <w:tab/>
        <w:tab/>
        <w:tab/>
        <w:tab/>
        <w:tab/>
        <w:tab/>
        <w:t xml:space="preserve">      № 158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53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 выборов депутатов Дегтяревского сельского Совета народных депутатов 4-го созыва</w:t>
        <w:tab/>
        <w:tab/>
        <w:tab/>
        <w:tab/>
        <w:t xml:space="preserve">                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В соответствии с пунктом 3 и пунктом 7 статьи 10 Федерального Закона от 12 .06. 2002 года №67-ФЗ «Об основных гарантиях избирательных прав и права на участие в референдуме граждан Российской Федерации», статьей 5 Закона Брянской области от 26.06.2008г. №54-ФЗ «О выборах депутатов представительных органов муниципальных образований в Брянской области», Законом Брянской области от 26.06.2008г №-53-3 «О видах избирательных систем и условиях их применения при проведении муниципальных выборов в Брянской области», Уставом Дегтяревского сельского поселения, Дегтяревский сельский Совет народных депутатов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начить выборы депутатов Дегтяревского сельского Совета народных депутатов 4 - созыва на 8 сентяб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данное решение для опубликования в районной газете «Восход». информационно- аналитическом бюллетене «Муниципальный вестник Дегтяревского сельского поселения» и на официальный сайте администрации Суражского района в разделе Дегтяревского сельского поселения для ознакомлен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Дегтяревского сельского поселения: </w:t>
        <w:tab/>
        <w:tab/>
        <w:tab/>
        <w:tab/>
        <w:t>И. П. Полоз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3:57:00Z</dcterms:created>
  <dc:creator>Пользователь</dc:creator>
  <dc:description/>
  <cp:keywords/>
  <dc:language>en-US</dc:language>
  <cp:lastModifiedBy>Пользователь</cp:lastModifiedBy>
  <dcterms:modified xsi:type="dcterms:W3CDTF">2009-08-27T23:58:00Z</dcterms:modified>
  <cp:revision>1</cp:revision>
  <dc:subject/>
  <dc:title>                                           РОССИЙСКАЯ ФЕДЕРАЦИЯ</dc:title>
</cp:coreProperties>
</file>