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екту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lang w:val="ru-RU"/>
        </w:rPr>
        <w:t>Дегтяревского сельского поселения  Суражского района Брянской обла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ата и время проведения публичных слушаний :</w:t>
      </w:r>
      <w:r>
        <w:rPr>
          <w:lang w:val="ru-RU"/>
        </w:rPr>
        <w:t xml:space="preserve">  24 января 2012 года в 12-00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проведения</w:t>
      </w:r>
      <w:r>
        <w:rPr>
          <w:lang w:val="ru-RU"/>
        </w:rPr>
        <w:t>: с. Дегтяревка,   Дом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публичных слушаний</w:t>
      </w:r>
      <w:r>
        <w:rPr>
          <w:lang w:val="ru-RU"/>
        </w:rPr>
        <w:t>: проект правил землепользования и застройки  Дегтяре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снование проведения публичных слушаний</w:t>
      </w:r>
      <w:r>
        <w:rPr>
          <w:lang w:val="ru-RU"/>
        </w:rPr>
        <w:t xml:space="preserve"> : Решение Дегтяревского сельского Совета народных депутатов  № 80 от  24 ноября 2011 года  «О проведении публичных слушаний по проекту правил землепользования и застройки  Дегтяревского сельского поселени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оличество зарегистрированных участников публичных слушаний :</w:t>
      </w:r>
      <w:r>
        <w:rPr>
          <w:lang w:val="ru-RU"/>
        </w:rPr>
        <w:t xml:space="preserve"> 11 человека, среди них представители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гтяревской сельской администрации : Полозов Иван Павлович ,Павлюченко Елена Ивановна, Барсукова Олеся Петровна ,  Семенцова Лидия Егоро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дела строительства , архитектуры, транспорта и связи администрации Суражского района: Носкина Светлана Ивано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седатель публичных слушаний</w:t>
      </w:r>
      <w:r>
        <w:rPr>
          <w:lang w:val="ru-RU"/>
        </w:rPr>
        <w:t xml:space="preserve"> : Павлючеко Елена Ивановна .</w:t>
      </w:r>
    </w:p>
    <w:p>
      <w:pPr>
        <w:pStyle w:val="Normal"/>
        <w:jc w:val="both"/>
        <w:rPr/>
      </w:pPr>
      <w:r>
        <w:rPr>
          <w:b/>
          <w:lang w:val="ru-RU"/>
        </w:rPr>
        <w:t>Секретарь</w:t>
      </w:r>
      <w:r>
        <w:rPr>
          <w:lang w:val="ru-RU"/>
        </w:rPr>
        <w:t>: Носкина Светлана Ивано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слушаниях внесено замечаний и предлож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сего 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том числе принято 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169"/>
        <w:gridCol w:w="2235"/>
        <w:gridCol w:w="170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 и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ы по устранению замечаний или мотивы откло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вилах отразить порядок землепользования  для зон  природного ландшафта 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Елена Ивановна  , специа-лист администра-ции Дегтяревского сельского поселе-ния , жите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с. Дегтярев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Правилах пояснить что ,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Дегтяревского сельского поселения производится органами местного самоупра-ления Суражского муниципального района 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зов Иван Павлович – глава администрации  Дегтяревского сельского поселе-ния , житель</w:t>
            </w:r>
          </w:p>
          <w:p>
            <w:pPr>
              <w:pStyle w:val="ConsPlusNormal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ьюково 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Правилах пояснить , что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Суражского муниципального район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 Иван Павлович – глава администрации  Дегтяревского сельского поселе-ния , житель</w:t>
            </w:r>
          </w:p>
          <w:p>
            <w:pPr>
              <w:pStyle w:val="ConsPlusNormal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ьюк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41 в пункте 1 слова  «в форме постановления» исключить , так как решение главой поселение принимается в форме реше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 Иван Павлович – глава администрации  Дегтяревского сельского поселе-ния , житель</w:t>
            </w:r>
          </w:p>
          <w:p>
            <w:pPr>
              <w:pStyle w:val="ConsPlusNormal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ьюк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 статью 2 пунктом  следующего содержания: « Для всех населенных пункт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роме п. Мельников) с населением менее 100 человек карты градостроительного зонирования не разработаны. Считать , что для этих населенных пунктов предусмотрена одна территориальная зона –  зона индивидуальной жилой застройки (ЖЗ 104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скина Светлана Ивановна - заведующая секто-ром архитектуры и градостроительства администрации Сураж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 главе 3 более подробно написать в каких случаях  требуется разработка следующих видов документации по планировке территории: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ектов планировки , как отдельных документов;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ектов планировки  с проектами межевания в их составе;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ектов межевания , как отдельных документов.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ектов планировки  с проектами межевания в их составе и с градостроительными планами земельных участков в составе проектов межевания;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ектов межевания , как отдельных документов с градостроительными планами земельных участков в их состав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скина Светлана Ивановна - заведующая секто-ром архитектуры и градостроительства администрации Сураж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ь  главу 3 статьей «Порядок подготовки градостроительных планов земельных участков».  Отразить в каких случаях градостроительные планы земельных участков готовятся в составе проектов межевания территорий ,  в каких случаях –органами местного самоуправления ( более расширенно, чем в п. 17 статьи 46 Градостроительного Кодекса РФ).    Обязательно включить пункт о том, что орган местного самоуправления   выдает градостроительный план заявителю без взимания платы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скина Светлана Ивановна - заведующая секто-ром архитектуры и градостроительства администрации Сураж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лаву 5 дополнить статьей «Порядок предоставления земельных участков для строительства». В данной статье освятить порядок предоставления земельных участков по инициативе администрации и по инициативе заинтересованных лиц. Обязательно включить пункт о том , что после утверждения правил землепользования и застройки предоставление земельных участков для строительства осуществляется без предварительного согласования мест размещения объекта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скина Светлана Ивановна - заведующая секто-ром архитектуры и градостроительства администрации Сураж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статье 39 указать на основании какого документа определяются водоохранные зон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скина Светлана Ивановна - заведующая секто-ром архитектуры и градостроительства администрации Сураж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достроительных регламентах параметры разрешенного использования привести в соответствие с местными нормативами градостроительного проектирования на тер-ритории  Дегтяревского сельского поселения 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) Зона индивидуальной жилой застройки (ЖЗ 104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) Основной вид разрешенного использования дополнить видом 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квартирные жилые дома ( двухквартир-ные, трехквартирные)»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)   В параметрах основного вида разре-шенного использования изменить следующие показат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имальный отступ от границ земельного участка (красной линии)– 5м»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ота ограждения земельного участка 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 стороны улицы–до 2 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со стороны смежных земельных участков -до 1,5 м (сплошное- решетчатое, сетчатое, штакетное ограждение) , до 1,2 м (сплошное ограждение)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симальный процент застройки для земельных участков площадью   до 1000м2 – 60% , площадью до 2000м2 - 50% , площадью свыше 2000м - 30% )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у на Приложение «В» к СП 42.13330.2011 невозможно применить , так как этот норматив распространяется на всю территориальную зону, включая улицы и т.п.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) Параметры основного вида разрешенного использования дополнить следующими показател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ельные минимальные и (или) максимальные размеры земельных участков , в том числе их площадь: в сложившейся застройке от 0,05 га до 0,5 га, в планируемой застройке от 0,1 га до 0,2 г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«Минимальные отступы  от границ смежных земельных участков принимаются в соответствии с  санитарно-</w:t>
            </w:r>
            <w:r>
              <w:rPr>
                <w:spacing w:val="-3"/>
                <w:lang w:val="ru-RU"/>
              </w:rPr>
              <w:t>гигиеническими требованиями и нормам Федерального закона  от 22.07.2008 г. № 123-ФЗ «Технический регламент о требованиях пожарной безопасности 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Минимальные отступы  от границ смежных земельных участка (при соответствии расстояния от жилого дома до жилого дома и крайних </w:t>
            </w:r>
            <w:r>
              <w:rPr>
                <w:spacing w:val="-3"/>
                <w:lang w:val="ru-RU"/>
              </w:rPr>
              <w:t>строений или групп строений на смежном земельном участке</w:t>
            </w:r>
            <w:r>
              <w:rPr>
                <w:lang w:val="ru-RU"/>
              </w:rPr>
              <w:t xml:space="preserve"> санитарно-</w:t>
            </w:r>
            <w:r>
              <w:rPr>
                <w:spacing w:val="-3"/>
                <w:lang w:val="ru-RU"/>
              </w:rPr>
              <w:t>гигиеническим требованиям и нормам Федерального закона  от 22.07.2008 г. № 123-ФЗ «Технический регламент о требованиях пожарной безопасности ) - 3 м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) В параметрах вспомогательного вида разрешенного использования изменить следующие показате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имальный отступ от границ земельного участка (красной линии)– 5м».    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«Расстояние от границ смежного земельного участка до хозяйственных построек принимается в соответствии с  санитарно-</w:t>
            </w:r>
            <w:r>
              <w:rPr>
                <w:spacing w:val="-3"/>
              </w:rPr>
              <w:t>гигиеническими требованиями и нормам Федерального закона  от 22.07.2008 г. № 123-ФЗ «Технический регламент о требованиях пожарной безопасности</w:t>
            </w:r>
            <w:r>
              <w:rPr/>
              <w:t>» 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) Параметры вспомогательного вида разрешенного использования дополнить следующими показателями: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«Расстояние от границ смежного земельного участка до объекта хранения индивидуального транспорта принимается в соответствии с  санитарно-</w:t>
            </w:r>
            <w:r>
              <w:rPr>
                <w:spacing w:val="-3"/>
              </w:rPr>
              <w:t>гигиеническими требованиями и нормам Федерального закона  от 22.07.2008 г. № 123-ФЗ «Технический регламент о требованиях пожарной безопасности</w:t>
            </w:r>
            <w:r>
              <w:rPr/>
              <w:t>» .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«Расстояние от границ смежного земельного участка  до объекта хранения индивидуального транспорта (при соответствии расстояния от данного объекта до жилого дома и крайних </w:t>
            </w:r>
            <w:r>
              <w:rPr>
                <w:spacing w:val="-3"/>
              </w:rPr>
              <w:t>строений или групп строений на смежном земельном участке</w:t>
            </w:r>
            <w:r>
              <w:rPr/>
              <w:t xml:space="preserve"> санитарно-</w:t>
            </w:r>
            <w:r>
              <w:rPr>
                <w:spacing w:val="-3"/>
              </w:rPr>
              <w:t>гигиеническим требованиям и нормам Федерального закона  от 22.07.2008 г. № 123-ФЗ «Технический регламент о требованиях пожарной безопасности ) – 1 м</w:t>
            </w:r>
            <w:r>
              <w:rPr/>
              <w:t xml:space="preserve"> .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«Расстояние от границ смежного земельного участка  до хозяйственных построек (при соответствии расстояния от хозяйственных построек до жилого дома и крайних </w:t>
            </w:r>
            <w:r>
              <w:rPr>
                <w:spacing w:val="-3"/>
              </w:rPr>
              <w:t>строений или групп строений на смежном земельном участке</w:t>
            </w:r>
            <w:r>
              <w:rPr/>
              <w:t xml:space="preserve"> санитарно-</w:t>
            </w:r>
            <w:r>
              <w:rPr>
                <w:spacing w:val="-3"/>
              </w:rPr>
              <w:t>гигиеническим требованиям и нормам Федерального закона  от 22.07.2008 г. № 123-ФЗ «Технический регламент о требованиях пожарной безопасности ) :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-   постройки для содержания скота - 4 м.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-  других построек (баня,  сарай для хранения инвентаря и др.) –  1 м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«Минимальные р</w:t>
            </w:r>
            <w:r>
              <w:rPr>
                <w:color w:val="000000"/>
                <w:lang w:val="ru-RU"/>
              </w:rPr>
              <w:t>асстояния от помеще-ний (сооружений) для содержания и разведения животных до жилого дома</w:t>
            </w:r>
            <w:r>
              <w:rPr>
                <w:lang w:val="ru-RU"/>
              </w:rPr>
              <w:t xml:space="preserve">  ( при соблюдении  технического регламента о требованиях пожарная безопасности)  :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- от постройки для содержания скота и птицы при количестве свиней, коров, лошадей , нутрий до 5 штук , овец, коз, кроликов-маток до 10 штук, птиц до 30 штук   –  10 м;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- от постройки для содержания скота и птицы при количестве свиней, коров, лошадей , нутрий до 8 штук, овец, коз до 15 штук, кроликов-маток до 20 штук, птиц до 45 штук   – 20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большем поголовье скота и птицы – с учетом местных нормативов градостроительного проектирования ,  зооветеринарных и санитарно-гигиенических требований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) Параметры  разрешенного использования дополнить следующими показателями: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Минимальные отступы от границ земельного участка до зеленых насаждений: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- стволы высокорослых деревьев –  4 м;</w:t>
            </w:r>
          </w:p>
          <w:p>
            <w:pPr>
              <w:pStyle w:val="Style15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- стволы среднерослых деревьев –  2 м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140" w:leader="none"/>
              </w:tabs>
              <w:spacing w:before="0" w:after="0"/>
              <w:ind w:firstLine="709"/>
              <w:jc w:val="both"/>
              <w:rPr/>
            </w:pPr>
            <w:r>
              <w:rPr/>
              <w:t>- кустарники – 1 м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140" w:leader="none"/>
              </w:tabs>
              <w:spacing w:before="0" w:after="0"/>
              <w:ind w:firstLine="709"/>
              <w:jc w:val="both"/>
              <w:rPr/>
            </w:pPr>
            <w:r>
              <w:rPr/>
              <w:t>В случае если показатели пункта 1.6 невозможно разместить в градостроительных регламентах , необходимо отобразить их в статье 16 «Землепользование и застройка на территории жилых зон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7)Исключить из параметров разрешенного использования формулировку:  «Максимальный процент застройки , а так же размеры земельных участков определяются в соответствии с Приложением «Л»   к СС 42.13330.2011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скина Светлана Ивановна - заведующая секто-ром архитектуры и градостроительства администрации Сураж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обрено. Принято ре-шение внести изменения в проек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слушав информацию и рассмотрев проект правил землепользования и застройки Дегтяревского сельского поселения на публичных слушаниях принято     </w:t>
      </w:r>
      <w:r>
        <w:rPr>
          <w:b/>
          <w:lang w:val="ru-RU"/>
        </w:rPr>
        <w:t>РЕШЕ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.Учесть замечания, полученные в ходе проведения публичных слушаний, а именно: пункты № 1- 10</w:t>
      </w:r>
    </w:p>
    <w:p>
      <w:pPr>
        <w:pStyle w:val="Style15"/>
        <w:spacing w:before="0" w:after="0"/>
        <w:ind w:firstLine="708"/>
        <w:jc w:val="both"/>
        <w:rPr/>
      </w:pPr>
      <w:r>
        <w:rPr/>
        <w:t>2.Рекомендовать главе администрации поселения рассмотреть поступившие предложения и принять решение о необходимости внесения изменений и дополнений в проект правил землепользования и застройки Дегтяревского сельского поселения Сураж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                  Е.И. Павлюченк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С.И. Нос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9:00Z</dcterms:created>
  <dc:creator>Pre_Installed User</dc:creator>
  <dc:description/>
  <cp:keywords/>
  <dc:language>en-US</dc:language>
  <cp:lastModifiedBy>Pre_Installed User</cp:lastModifiedBy>
  <cp:lastPrinted>2012-02-03T08:51:00Z</cp:lastPrinted>
  <dcterms:modified xsi:type="dcterms:W3CDTF">2012-02-03T05:55:00Z</dcterms:modified>
  <cp:revision>40</cp:revision>
  <dc:subject/>
  <dc:title>00</dc:title>
</cp:coreProperties>
</file>