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5550" w:leader="none"/>
        </w:tabs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Суражского района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рянской области  на 2025 год и плановый период 2026 и 2027 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Суражского района Брянской области на 2025 год и плановый период 2026 и 2027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3 Закона Брянской области от 28.06.2007 № 93-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 в целях определения подходов к формированию основных характеристик и прогнозируемых параметров проекта районного бюджета на 2025 год и плановый период 2026 и 2027 годов, обеспечивающих устойчивость и сбалансированность районного бюджета, Положением «О порядке составления, рассмотрения и утверждения бюджета муниципального образования «Суражский муниципальный район», а также порядке представления, рассмотрения и утверждения отчетности об исполнении бюджета и его внешней провер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№ 309 «О национальных целях развития Российской Федерации на период до 2030 года и на перспективу до 2036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ческого развития Суражского района Брянской области со следующими основными параметра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60"/>
        <w:gridCol w:w="1438"/>
        <w:gridCol w:w="1297"/>
        <w:gridCol w:w="1275"/>
        <w:gridCol w:w="1276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змер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казател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гно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ловой муниципальный продук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лн руб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13,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1,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17,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72,166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екс физического объема валового муниципального проду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% к предыдущему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7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екс-дефлятор объема валового муниципального проду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% к предыдущему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екс потребительских цен на товары и услуги, на конец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к декабрю</w:t>
              <w:br/>
              <w:t>предыдущего го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4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757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г/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,6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бл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624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г/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,8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5 – 2027 годы приняты расходы, утвержденные Решением районного Совета народных депутатов от 27.12.2023 г. № 284 «О бюджете Суражского муниципального района Брянской области на 2024 год и на плановый период 2025 и 2026 годов» в первоначальной реда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 районного бюджета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ом Президента Российской Федерации </w:t>
      </w:r>
      <w:r>
        <w:rPr>
          <w:sz w:val="28"/>
          <w:szCs w:val="28"/>
        </w:rPr>
        <w:t>от 07.05.2024 № 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«длящегося» характера, возникших в ходе исполнения районного бюджета в 2024 год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5 –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22 440 рубл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установленного объема бюджетных ассигнований дорожного фонда;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ных инфраструктурных проек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в соответствии с распоряжением Правительства Российской Федерации от 11.09.2024 № 2475-р с учетом предельного уровня софинансирования из федерального бюджета в размере 99% при предоставлении межбюджетных трансфертов в рамках реализации национальных проектов (за исключением направлений расходов, по которым установлен иной уровень софинансирования), а также 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9% в соответствии с постановлением Правительства Брянской области от 14.10.2024г. №497-п 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5 год и плановый период 2026 и 2027 годов в отношении субсидий, предоставляемых в целях софинансирования расходных обязательств муниципальных образований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районного бюджета на 2025 год и плановый период 2026 и 2027 годов</w:t>
      </w:r>
      <w:r>
        <w:rPr/>
        <w:t xml:space="preserve">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9"/>
        <w:gridCol w:w="2925"/>
      </w:tblGrid>
      <w:tr>
        <w:trPr>
          <w:tblHeader w:val="true"/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лавных распорядителей бюджетных средств, муниципальных учреждений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муниципаль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коммун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Суражского района Брянской области на 2025 год и плановый период 2026 и 2027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 местных бюджетов в условиях санкционных ограничений и повышение эффективности использования бюджетных средств является приоритетной задачей бюджетной политики  Суражского района Брян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сбалансированности районного бюджета,  бюджетов поселений и выполнения заключенного с Департаментом финансов Брянской области соглашения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Суражского района  Брянской области на 2025 год и на плановый период 2026 и 2027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показателей муниципальных программ Суражского района Брянской области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инфраструктур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блюдения условий, целей и порядков предоставления целевых средств федерального и областного бюджетов в соответствии с требованиями Бюджетного кодекса Российской Федерации и заключенными с региональ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местного самоуправления и муниципальных учреждениях  Суражск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государствен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 Суражск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) обеспечение высокого уровня открытости и прозрачности бюджетного процесса в Суражском районе Брянской области и высокого качества управления муниципальными финанс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региональном и муниципальном уровнях сформированы с учетом изменений, внесенных в главу 16 «Межбюджетные трансферты» Бюджетного кодекса Российской Федерации, нашедших отражение в Законе Брянской области от 12 октября 2023 года № 81-З «О внесении изменений в Закон Брянской области «О межбюджетных отношениях в Брянской области». В 2025 – 2027 годах планируется</w:t>
      </w:r>
      <w:r>
        <w:rPr>
          <w:color w:val="000000"/>
          <w:sz w:val="28"/>
          <w:szCs w:val="28"/>
        </w:rPr>
        <w:t xml:space="preserve"> реализация мер, направленных на поддержание бюджетной устойчивости и самостоятельности бюджетов муниципальных образований, стимулирование социально-экономического развития территорий, создание более прозрачной модели межбюджетных отношений на муниципальном  уров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региональном уровне сформированы с учетом изменений, внесенных в действующее законодательство, нашедших отражение в Законе Брянской области от 28 октября 2024 года № 86-З «О внесении изменений в Закон Брянской области «О межбюджетных отношениях в Бря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держание финансовой обеспеченности и самостоятельности бюджетов муниципальных образований, стимулирование социально-экономического развития территорий, обеспечение сбалансированности местных бюджетов, совершенствование модели межбюджетных отношений на региональном уровне остаются приоритетами бюджетной политики в сфере межбюджетных отношений на 2025 – 2027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беспечение стабильности межбюджетного регулирования, основных методик распределения дотаций на выравнивание бюджетной обеспеченности поселений, поддержку мер по обеспечению сбалансированност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казание финансовой поддержки поселени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поселений, обеспечение реализации комплекса указанных мероприятий муниципальным районом в поселе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зрачности и открытости межбюджетных отношений, развитие инструмента инициативного бюджетирования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Суражского района Брянской области 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Суражского района Брянской области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Суражск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величение налогового потенциала Суражского района Брянской области за счет налогового стимулирования деловой активности в Суражском районе Брянской области, привлечения инвестиций, реализации высокоэффективных инфраструктур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налогового законодательства Суражского района Брянской области с учетом изменений в налоговом законодательстве  Российской Федерации и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государственная поддержка приоритетных отраслей экономики и субъектов малого и среднего бизне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повышение эффективности управления дебиторской задолженностью по доход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00" w:before="24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оритеты бюджетной политики в сфере управления</w:t>
        <w:br/>
        <w:t>муниципальным внутренним долго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Основным результатом реализации долговой политики Суражского района является отсутствие муниципального внутреннего долга на протяжении ряда л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2025 году и плановом периоде 2026 и 2027 годов привлечение муниципальных внутренних заимствований Суражским районом, а также предоставление муниципальных гарантий от имени Суражского муниципального района не планируется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17:00Z</dcterms:created>
  <dc:creator/>
  <dc:description/>
  <dc:language>en-US</dc:language>
  <cp:lastModifiedBy/>
  <dcterms:modified xsi:type="dcterms:W3CDTF">2024-11-23T12:17:00Z</dcterms:modified>
  <cp:revision>1</cp:revision>
  <dc:subject/>
  <dc:title/>
</cp:coreProperties>
</file>