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 04 июня  2024 года      №  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/>
      </w:pPr>
      <w:r>
        <w:rPr>
          <w:sz w:val="28"/>
          <w:szCs w:val="28"/>
        </w:rPr>
        <w:t>земельных участков  на кадастр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Земельным кодексом РФ, Градостроительным кодексом РФ, Правилами землепользования и застройки территории муниципального образования «город Сураж», утвержденными решением Совета народных депутатов города Суража от 23.10.2015г. № 76, администрация Суражского района</w:t>
      </w:r>
    </w:p>
    <w:p>
      <w:pPr>
        <w:pStyle w:val="Normal"/>
        <w:rPr/>
      </w:pPr>
      <w:r>
        <w:rPr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схемы расположения земельных уча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дастровом плане территории для осуществления работ по строительству распределительных газопроводов, газопроводов-вводов  до границ земельных участков к жилым домам: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- земельный участок, площадью 33 кв.м., расположенный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нская область, Суражский район, г. Сураж, ул. Садовая, д. 42,  в границах кадастрового квартала 32:25:0410133, категория земель: земли населенных пунктов, земельный участок расположен в границах территорий общего пользования, действие градостроительных регламентов на которые не распространяется;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емельный участок, площадью 50 кв.м., расположенный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>Брянская область, Суражский район, г. Сураж, ул. Суворова, д. 38,  в границах кадастрового квартала 32:25:0410104, категория земель: земли населенных пунктов, земельный участок расположен в границах территорий общего пользования, действие градостроительных регламентов на которые не распространяет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правовой и организационно-кадровой работ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уражского района  (Котенок В.Г.) настоящее постановление опубликовать в информационно-аналитическом бюллетене «Муниципальный вестник        города Сураж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 xml:space="preserve"> В.П. Риван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49:00Z</dcterms:created>
  <dc:creator>Admin</dc:creator>
  <dc:description/>
  <cp:keywords/>
  <dc:language>en-US</dc:language>
  <cp:lastModifiedBy>Tamara</cp:lastModifiedBy>
  <cp:lastPrinted>2024-06-04T14:41:00Z</cp:lastPrinted>
  <dcterms:modified xsi:type="dcterms:W3CDTF">2024-06-06T13:16:00Z</dcterms:modified>
  <cp:revision>8</cp:revision>
  <dc:subject/>
  <dc:title>от 05 мая 2015г</dc:title>
</cp:coreProperties>
</file>