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04 июня  2024 года      № 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ых участков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Ф, Градостроительным кодексом РФ, Правилами землепользования и застройки территории муниципального образования «город Сураж»,  утвержденными решением Совета народных депутатов города Суража от 23.10.2015г. № 76, Правилами землепользования и застройки Лопазненского сельского поселения Суражского района Брянской области, утвержденные решением Совета народных депутатов города Суража от 28.12.2016г. № 215, Правилами землепользования и застройки Кулажского сельского поселения, утвержденными решением Суражского районного Совета народных депутатов от 28.12.2016г. № 214, администрация Суражского      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схемы расположе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 для осуществления работ по строительству распределительных газопроводов, газопроводов-вводов  до границ земельных участков к жилым домам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земельный участок, площадью 53 кв.м., расположенны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ь, Суражский район, г. Сураж, ул. Ворошилова, д.38, кв. 2,              в границах кадастрового квартала 32:25:0410217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не распространяется;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, площадью 26 кв.м., расположенный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Брянская область, Суражский район, с. Ляличи, ул. Первомайская, д. 18,             в границах кадастрового квартала 32:25:0320203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не распространяется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мельный участок, площадью 124 кв.м., расположенный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Брянская область, Суражский район, с. Дубровка, ул. Пролетарская, д. 5, кв.1,      в границах кадастрового квартала 32:25:0190301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не распрост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й и организационно-кадровой работ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уражского района  (Котенок В.Г.) настоящее постановление опубликовать в информационно-аналитическом бюллетене «Муниципальный вестник       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 xml:space="preserve"> В.П.Рив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6:00Z</dcterms:created>
  <dc:creator>Admin</dc:creator>
  <dc:description/>
  <cp:keywords/>
  <dc:language>en-US</dc:language>
  <cp:lastModifiedBy>Tamara</cp:lastModifiedBy>
  <cp:lastPrinted>2024-06-04T14:39:00Z</cp:lastPrinted>
  <dcterms:modified xsi:type="dcterms:W3CDTF">2024-06-06T09:00:00Z</dcterms:modified>
  <cp:revision>4</cp:revision>
  <dc:subject/>
  <dc:title>от 05 мая 2015г</dc:title>
</cp:coreProperties>
</file>