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7 августа  2024 года      №  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соглашения 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а в отнош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О «Транснефть-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4 ст.3.3 Федерального закона от 25.10.2001             № 137-ФЗ «О введении в действие Земельного кодекса Российской Федерации», со ст.39.23-39.26 Земельного Кодекса Российской Федерации и на основании заявления АО «Транснефть-Дружба» в лице начальника управления БРУ «Транснефть-Дружба» Бойцова Александра Алексеевича, действующего по доверенности № 801 от 18.12.2023г.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аво ограниченного пользования (сервитут) в </w:t>
      </w:r>
    </w:p>
    <w:p>
      <w:pPr>
        <w:pStyle w:val="Normal"/>
        <w:ind w:hanging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ношении следующих земельных участков (далее Участки) из категории земель «Земли сельскохозяйственного назначения»:</w:t>
      </w:r>
    </w:p>
    <w:p>
      <w:pPr>
        <w:pStyle w:val="Normal"/>
        <w:ind w:left="142" w:hanging="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91 кв.м. с кадастровым номером 32:25:0390826:113, расположенного по адресу: Российская Федерация, Брянская область, Суражский муниципальный район, Влазович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3243 кв.м., расположенного в кадастровом квартале с кадастровым номером 32:25:0430105 по адресу: Российская Федерация, Брянская область, Суражский муниципальный район, Кулаж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раница действия сервитута устанавливается в соответствии со схемой границ сервитута на кадастровом лане территории (схемой расположения земельного участка или земельных участков на кадастровом плане террит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Суражского района Брянской области (Иванченко Н.В.) заключить соглашение об установлении сервитута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В.П. Рив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Admin</dc:creator>
  <dc:description/>
  <dc:language>en-US</dc:language>
  <cp:lastModifiedBy>Tamara</cp:lastModifiedBy>
  <cp:lastPrinted>2024-08-27T10:28:00Z</cp:lastPrinted>
  <dcterms:modified xsi:type="dcterms:W3CDTF">2024-08-27T07:31:00Z</dcterms:modified>
  <cp:revision>4</cp:revision>
  <dc:subject/>
  <dc:title>от 05 мая 2015г</dc:title>
</cp:coreProperties>
</file>