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16 сентября  2024 года      №  1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 № П/0412                       «Об утверждении классификатора видов разрешенного использования земельных участков», Правилами землепользования и застройки  Кулажского сельского поселения, утвержденными решением Суражского районного Совета народных депутатов  от 28.12.2016г. №  214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400103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: - площадь земельного участка: 215 61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участка: Российская Федерация, Брянская область, Суражский муниципальный район, Кулаж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природного ландшафта (ПТЗ 120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егория земель: земли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земельные участки (территории)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ых земельных участков, указанных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 xml:space="preserve"> </w:t>
        <w:tab/>
        <w:t xml:space="preserve">                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Admin</dc:creator>
  <dc:description/>
  <dc:language>en-US</dc:language>
  <cp:lastModifiedBy>Tamara</cp:lastModifiedBy>
  <cp:lastPrinted>2024-08-27T12:27:00Z</cp:lastPrinted>
  <dcterms:modified xsi:type="dcterms:W3CDTF">2024-09-18T07:28:00Z</dcterms:modified>
  <cp:revision>3</cp:revision>
  <dc:subject/>
  <dc:title>от 05 мая 2015г</dc:title>
</cp:coreProperties>
</file>