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  </w:t>
      </w:r>
      <w:r>
        <w:rPr>
          <w:sz w:val="28"/>
          <w:szCs w:val="28"/>
        </w:rPr>
        <w:t>от 16 сентября  2024 года      №  1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значений крите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оценки последствий принятия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организации или ликвидации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находящихся в ведении Брян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хся муниципальной соб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а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 Порядка проведения оценки последствий принятия решения о реорганизации или ликвидации образовательных организаций находящихся в ведении Брянской области, муниципальной образовательной организации, утвержденного постановлением Правительства  Брянской области от 27.05.2019 года № 226-п, руководствуясь приказом Департамента образования и науки Брянской области № 977 от 26.06.2019 года «Об утверждении значения критериев проведения оценки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»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рилагаемые значения критериев проведения оценки </w:t>
      </w:r>
    </w:p>
    <w:p>
      <w:pPr>
        <w:pStyle w:val="Normal"/>
        <w:ind w:hanging="9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ледствий принятия решения о реорганизации или ликвидации образовательных организаций находящихся в ведении Брянской области, являющихся муниципальной собственностью Суражского района                  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равовой и организационно-кадровой работы администрации Суражского района  (Котенок В.Г.)  настоящее постановление довести до заинтересованных лиц,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Суражского района Белозор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равченко А.Е.</w:t>
      </w:r>
    </w:p>
    <w:p>
      <w:pPr>
        <w:pStyle w:val="Normal"/>
        <w:jc w:val="both"/>
        <w:rPr/>
      </w:pPr>
      <w:r>
        <w:rPr/>
        <w:t>2-11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Суражского район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от 16 сентября 2024 года №  1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критериев проведения оценки последствий принятия решения о реорганизации или ликвидации государственной образовательной организации, находящейся в ведении Брянской области, муниципальной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Значения критериев проведения оценки последствий принятия решения о реорганизации или ликвидации государственной образовательной организации, находящейся в ведении Брянской области, муниципальной образовательной организации в отношении государственной образовательной организации, находящейся в ведении Брянской области, муниципальной образовательной организации, относящейся к типу </w:t>
      </w:r>
      <w:r>
        <w:rPr>
          <w:b/>
        </w:rPr>
        <w:t>дошкольной образовательной организа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/ не обеспеч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вершения обучения обучающихся государственной образовательной организации, находящейся в ведении Брянской области, муниципальной образовательной организации, предлагаемой к реорганизации или ликвид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о/ не обеспеч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должения осуществления видов деятельности, реализовывавшихся только государственной образовательной организацией, находящейся в ведении Брянской области, муниципальной образовательной организацией, предлагаемой к реорганизации или ликвид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/ не обеспеч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2.Значения критериев проведения оценки последствий принятия решения о реорганизации или ликвидации государственной образовательной организации, находящейся в ведении Брянской области, муниципальной образовательной организации в отношении государственной образовательной организации, находящейся в ведении Брянской области, муниципальной образовательной организации, относящейся к типу </w:t>
      </w:r>
      <w:r>
        <w:rPr>
          <w:b/>
        </w:rPr>
        <w:t>общеобразовательной организ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/ не обеспеч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вершения обучения обучающихся государственной образовательной организации, находящейся в ведении Брянской области, муниципальной образовательной организации, предлагаемой к реорганизации или ликвид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еспечено/ не обеспеч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должения осуществления видов деятельности, реализовывавшихся только государственной образовательной организацией, находящейся в ведении Брянской области, муниципальной образовательной организацией, предлагаемой к реорганизации или ликвид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/ не обеспече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3.Значения критериев проведения оценки последствий принятия решения о реорганизации или ликвидации государственной образовательной организации, находящейся в ведении Брянской области, муниципальной образовательной организации в отношении государственной образовательной организации, находящейся в ведении Брянской области, муниципальной образовательной организации, относящейся к типу  </w:t>
      </w:r>
      <w:r>
        <w:rPr>
          <w:b/>
        </w:rPr>
        <w:t>организации дополнительно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должения предоставления и получения образования, уровень и качество которого не могут быть ниже требований, установленных федеральным государственным образовательным стандартом (в случае принятия решения о реорганиз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/ не обеспеч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вершения обучения обучающихся государственной образовательной организации, находящейся в ведении Брянской области, муниципальной образовательной организации, предлагаемой к реорганизации или ликвид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о/ не обеспеч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должения осуществления видов деятельности, реализовывавшихся только государственной образовательной организацией, находящейся в ведении Брянской области, муниципальной образовательной организацией, предлагаемой к реорганизации или ликвид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/ не обеспече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7:00Z</dcterms:created>
  <dc:creator>Admin</dc:creator>
  <dc:description/>
  <dc:language>en-US</dc:language>
  <cp:lastModifiedBy>Tamara</cp:lastModifiedBy>
  <cp:lastPrinted>2024-09-18T12:09:00Z</cp:lastPrinted>
  <dcterms:modified xsi:type="dcterms:W3CDTF">2024-09-18T09:11:00Z</dcterms:modified>
  <cp:revision>4</cp:revision>
  <dc:subject/>
  <dc:title>от 05 мая 2015г</dc:title>
</cp:coreProperties>
</file>