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  </w:t>
      </w:r>
      <w:r>
        <w:rPr>
          <w:sz w:val="28"/>
          <w:szCs w:val="28"/>
        </w:rPr>
        <w:t>от 16 сентября  2024 года      №  1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заключения</w:t>
      </w:r>
    </w:p>
    <w:p>
      <w:pPr>
        <w:pStyle w:val="Normal"/>
        <w:rPr/>
      </w:pPr>
      <w:r>
        <w:rPr>
          <w:sz w:val="28"/>
          <w:szCs w:val="28"/>
        </w:rPr>
        <w:t>экспертной комиссии оценки послед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видации МБОУ Лопазне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4.07.1998 № 124-ФЗ «Об основных гарантиях прав ребенка в Российской Федерации (( статья 14.1. Меры по содействию физическому, интеллектуальному, психическому, духовному и нравственному развитию детей (введена Федеральным законом от 28.04.2009 № 71-ФЗ), Постановлением Правительства Брянской области      от 27 мая 2019 года № 226-п «Об утверждении порядка проведения оценки последствий принятия решения о реорганизации или ликвидации образовательной организации, находящейся в ведении Брянской области,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, находящейся в ведении Брянской области, муниципальной образовательной организации и подготовки указанной</w:t>
        <w:tab/>
        <w:t xml:space="preserve"> комиссией заключений» и проведением экспертной оценки ликвидации МБОУ Лопазненская СОШ, в связи с отсутствием обучающихся,                       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заключение экспертной комиссии по ликвидации Муниципального бюджетного общеобразовательного учреждения Лопазненская средняя общеобразовательная школа                 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периодическом печатном издании - информационный бюллетень «Вестник Суражского муниципального района Брянской области» и разместить на официальном сайте администрации Суражского района Брян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Суражского района Белозор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 xml:space="preserve">     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равченко А.Е.</w:t>
      </w:r>
    </w:p>
    <w:p>
      <w:pPr>
        <w:pStyle w:val="Normal"/>
        <w:jc w:val="both"/>
        <w:rPr/>
      </w:pPr>
      <w:r>
        <w:rPr/>
        <w:t>2-11-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Приложение № 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Утверждено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Суражского район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от 16 сентября 2024 года №  1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 оценки последствий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Лопазнен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ертная комиссия в составе:</w:t>
      </w:r>
    </w:p>
    <w:p>
      <w:pPr>
        <w:pStyle w:val="Normal"/>
        <w:rPr/>
      </w:pPr>
      <w:r>
        <w:rPr/>
        <w:t xml:space="preserve">Белозор С.М. </w:t>
        <w:tab/>
        <w:t>- заместитель главы администрации Суражского района,</w:t>
      </w:r>
    </w:p>
    <w:p>
      <w:pPr>
        <w:pStyle w:val="Normal"/>
        <w:rPr/>
      </w:pPr>
      <w:r>
        <w:rPr/>
        <w:tab/>
        <w:tab/>
        <w:tab/>
        <w:t xml:space="preserve">   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вченко А.Е.</w:t>
        <w:tab/>
        <w:t>- начальник отдела образования,</w:t>
      </w:r>
    </w:p>
    <w:p>
      <w:pPr>
        <w:pStyle w:val="Normal"/>
        <w:rPr/>
      </w:pPr>
      <w:r>
        <w:rPr/>
        <w:tab/>
        <w:tab/>
        <w:tab/>
        <w:t xml:space="preserve">  заместитель председателя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ценко Н.В.</w:t>
        <w:tab/>
        <w:tab/>
        <w:t>- заместитель начальника отдела образования,</w:t>
      </w:r>
    </w:p>
    <w:p>
      <w:pPr>
        <w:pStyle w:val="Normal"/>
        <w:rPr/>
      </w:pPr>
      <w:r>
        <w:rPr/>
        <w:tab/>
        <w:tab/>
        <w:tab/>
        <w:t xml:space="preserve">  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 Л.Н.</w:t>
        <w:tab/>
        <w:tab/>
        <w:t>- главный бухгалтер отдела образования;</w:t>
      </w:r>
    </w:p>
    <w:p>
      <w:pPr>
        <w:pStyle w:val="Normal"/>
        <w:rPr/>
      </w:pPr>
      <w:r>
        <w:rPr/>
        <w:t>Базыль Т.А.</w:t>
        <w:tab/>
        <w:tab/>
        <w:t>- зав. сектором семьи, охраны материнства и детства,</w:t>
      </w:r>
    </w:p>
    <w:p>
      <w:pPr>
        <w:pStyle w:val="Normal"/>
        <w:rPr/>
      </w:pPr>
      <w:r>
        <w:rPr/>
        <w:tab/>
        <w:tab/>
        <w:tab/>
        <w:t xml:space="preserve">  демографии администрации Суражского района;</w:t>
      </w:r>
    </w:p>
    <w:p>
      <w:pPr>
        <w:pStyle w:val="Normal"/>
        <w:rPr/>
      </w:pPr>
      <w:r>
        <w:rPr/>
        <w:t>Евланова Т.Э.</w:t>
        <w:tab/>
        <w:t>-председатель ППО работников образования ( по согласованию);</w:t>
      </w:r>
    </w:p>
    <w:p>
      <w:pPr>
        <w:pStyle w:val="Normal"/>
        <w:rPr/>
      </w:pPr>
      <w:r>
        <w:rPr/>
        <w:t>Щигорцова Е.И.</w:t>
        <w:tab/>
        <w:t>- глава Лопазненской сельской администрации Суражского района</w:t>
      </w:r>
    </w:p>
    <w:p>
      <w:pPr>
        <w:pStyle w:val="Normal"/>
        <w:rPr/>
      </w:pPr>
      <w:r>
        <w:rPr/>
        <w:tab/>
        <w:tab/>
        <w:tab/>
        <w:t>( по согласованию);</w:t>
      </w:r>
    </w:p>
    <w:p>
      <w:pPr>
        <w:pStyle w:val="Normal"/>
        <w:rPr/>
      </w:pPr>
      <w:r>
        <w:rPr/>
        <w:t>Химич Т.В.</w:t>
        <w:tab/>
        <w:tab/>
        <w:t xml:space="preserve">- и.о. директора МБОУ Лопазненская средняя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Юридический адрес: Брянская область, Суражский район, с. Лопазна, ул. Дубиновка,</w:t>
      </w:r>
      <w:r>
        <w:rPr>
          <w:b/>
        </w:rPr>
        <w:t xml:space="preserve"> </w:t>
      </w:r>
      <w:r>
        <w:rPr/>
        <w:t>д.61</w:t>
      </w:r>
    </w:p>
    <w:p>
      <w:pPr>
        <w:pStyle w:val="Normal"/>
        <w:rPr/>
      </w:pPr>
      <w:r>
        <w:rPr/>
        <w:t>Фактический адрес: Брянская область, Суражский район, с. Лопазна, ул. Дубиновка, д.61</w:t>
      </w:r>
    </w:p>
    <w:p>
      <w:pPr>
        <w:pStyle w:val="Normal"/>
        <w:rPr/>
      </w:pPr>
      <w:r>
        <w:rPr/>
        <w:t>Лицензия на правоведения образовательной деятельности № 0003151, серия 32Л01 от       22 декабря 2016 года.</w:t>
      </w:r>
    </w:p>
    <w:p>
      <w:pPr>
        <w:pStyle w:val="Normal"/>
        <w:jc w:val="both"/>
        <w:rPr/>
      </w:pPr>
      <w:r>
        <w:rPr/>
        <w:tab/>
        <w:t>В соответствии со статьей 13 Федерального закона от 24 июля 1998 года № 124-ФЗ «Об основных гарантиях прав ребенка в РФ», в связи с тем, что отсутствует                          (приостановлен) образовательный процесс в МБОУ Лопазненская СОШ ( учащиеся по решению родителей зачислены в МБОУ Ляличская СОШ, МБОУ СОШ № 2 г. Суража, МБОУ СОШ № 1 г. Суража), а также по результатам проведения оценки последствий принятия решения о ликвидации комиссия установила следующее.</w:t>
      </w:r>
    </w:p>
    <w:p>
      <w:pPr>
        <w:pStyle w:val="Normal"/>
        <w:jc w:val="both"/>
        <w:rPr/>
      </w:pPr>
      <w:r>
        <w:rPr/>
        <w:t xml:space="preserve">Данные анализа </w:t>
      </w:r>
      <w:r>
        <w:rPr>
          <w:b/>
        </w:rPr>
        <w:t>демографической ситуации</w:t>
      </w:r>
      <w:r>
        <w:rPr/>
        <w:t xml:space="preserve"> показывают ежегодное снижение количества населения в с. Лопазна, так и ежегодное снижение количества детей в возрасте от 1 до 18 лет. Количество учащихся по годам следующее: в 2022-2023 - 29 учащихся, в 2023-2024 – 23, по предварительному планированию на 2024-2025 уч. год. -19. В образовательной организации осталось 5 классо - комплектов из 9. Прогноз на ближайшие 5 лет показывает, что отсутствует рост численности воспитанников. Детей в с. Лопазна    до 3-х лет – 0.</w:t>
      </w:r>
    </w:p>
    <w:p>
      <w:pPr>
        <w:pStyle w:val="Normal"/>
        <w:jc w:val="both"/>
        <w:rPr/>
      </w:pPr>
      <w:r>
        <w:rPr/>
        <w:t>Опрос граждан с. Лопазна Лопазненского сельского поселения показал то, что жители, принявшие участие в опросе, 90% выступили за перевод детей в другие общеобразовательны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ьно-техническое обеспечение</w:t>
      </w:r>
      <w:r>
        <w:rPr/>
        <w:t>: Здание МБОУ Лопазненская СОШ типовое. Проектная мощность рассчитана на 320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дровое обеспечение</w:t>
      </w:r>
      <w:r>
        <w:rPr/>
        <w:t>: На период принятия решения о переводе обучающихся в другие общеобразовательные организации в Лопазненской СОШ отсутствовали учителя русского и иностранного языков, информатики, физической культуры.</w:t>
      </w:r>
    </w:p>
    <w:p>
      <w:pPr>
        <w:pStyle w:val="Normal"/>
        <w:rPr/>
      </w:pPr>
      <w:r>
        <w:rPr/>
        <w:t>Имеющиеся учителя после приостановки учебного процесса трудоустроены в ОУ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 трудовые договора не расторгнуты с и.о. директора и 2 сторожами, которые будут расторгнуты при ликвидации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ры по обеспечению прав на образование</w:t>
      </w:r>
      <w:r>
        <w:rPr/>
        <w:t>:</w:t>
      </w:r>
    </w:p>
    <w:p>
      <w:pPr>
        <w:pStyle w:val="Normal"/>
        <w:jc w:val="both"/>
        <w:rPr/>
      </w:pPr>
      <w:r>
        <w:rPr/>
        <w:tab/>
        <w:t>В соответствии с ч.9 ст. 34 ФЗ от 29.12.2-12г. № 273-ФЗ «Об образовании в Российской Федерации» в случае прекращения деятельности организации, осуществляющей образовательную деятельность, при наличии потребности в услуге, осуществляется перевод уча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его уровня и направленности.</w:t>
      </w:r>
    </w:p>
    <w:p>
      <w:pPr>
        <w:pStyle w:val="Normal"/>
        <w:jc w:val="both"/>
        <w:rPr/>
      </w:pPr>
      <w:r>
        <w:rPr/>
        <w:tab/>
        <w:t>Учащиеся по заявлению их родителей (законных представителей) зачислены и обучаются с 01.09.2024 года в МБОУ Ляличская СОШ, МБОУ СОШ № 2 г. Суража, МБОУ СОШ № 1 г. Суража).</w:t>
      </w:r>
    </w:p>
    <w:p>
      <w:pPr>
        <w:pStyle w:val="Normal"/>
        <w:jc w:val="both"/>
        <w:rPr/>
      </w:pPr>
      <w:r>
        <w:rPr/>
        <w:t>Организован ежедневный подвоз учащихся. Автобус, используемый для подвоза, находится в исправном техническом состоянии, обеспечен системой ГЛОНАСС, тахографом, проблесковым маячком).</w:t>
      </w:r>
    </w:p>
    <w:p>
      <w:pPr>
        <w:pStyle w:val="Normal"/>
        <w:jc w:val="both"/>
        <w:rPr/>
      </w:pPr>
      <w:r>
        <w:rPr/>
        <w:t>Все школы, в которые переведены обучающиеся МБОУ Лопазненской СОШ, в полном объеме обеспечены кадрами. Работу с детьми осуществляют квалифицированные педагогические работники. Школы оснащены современным мультимедийным оборудованием, имеют современные технические средства для внедрения инновационных технологий в образовательный и воспитательный процесс, в соответствии с требованиями ФГОС.</w:t>
      </w:r>
    </w:p>
    <w:p>
      <w:pPr>
        <w:pStyle w:val="Normal"/>
        <w:rPr/>
      </w:pPr>
      <w:r>
        <w:rPr/>
        <w:tab/>
      </w:r>
      <w:r>
        <w:rPr>
          <w:b/>
        </w:rPr>
        <w:t>Причины намеченных изменений: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Приостановлен образовательный процесс в МБОУ Лопазннская ООШ, в связи с отсутствием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13 учащихся МБОУ Лопазненская СОШ зачислены в МБОУ Ляличская СОШ           ( согласно заявлений родителей).</w:t>
      </w:r>
    </w:p>
    <w:p>
      <w:pPr>
        <w:pStyle w:val="Normal"/>
        <w:ind w:left="720" w:hanging="0"/>
        <w:rPr/>
      </w:pPr>
      <w:r>
        <w:rPr/>
        <w:t>4 учащихся МБОУ Лопазненская СОШ зачислены в МБОУ СОШ № 2 г. Суража       ( согласно заявлений родителей).</w:t>
      </w:r>
    </w:p>
    <w:p>
      <w:pPr>
        <w:pStyle w:val="Normal"/>
        <w:ind w:left="720" w:hanging="0"/>
        <w:rPr/>
      </w:pPr>
      <w:r>
        <w:rPr/>
        <w:t>1 учащийся МБОУ Лопазненская СОШ зачислен в МБОУ СОШ № 1 г. Суража         ( согласно заявления родителей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ерспективы использования имущества в связи с намеченными изменениями:</w:t>
      </w:r>
    </w:p>
    <w:p>
      <w:pPr>
        <w:pStyle w:val="Normal"/>
        <w:ind w:left="720" w:hanging="0"/>
        <w:rPr/>
      </w:pPr>
      <w:r>
        <w:rPr/>
        <w:t>Имущество будет использоваться по назначению и передано в МБОУ Ляличская СОШ и по необходимости в другие ОУ района. Здание будет передано в комитет по муниципальным и имущественным ресурсам Суражского райо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миссия установила, что все значения критериев для оценки последствий принятия о ликвидации МБОУ Лопазненская ООШ достигнуты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 (в случае принятия решения о реорганизац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вершения обучения обучающихся государственной образовательной организации, находящейся в ведении Брянской области, муниципальной образовательной организации, предлагаемой к реорганизации или ликвид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должения осуществления видов деятельности, реализовывавшихся только государственной образовательной организацией, находящейся в ведении Брянской области, муниципальной образовательной организацией, предлагаемой к реорганизации или ликвид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люч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Экспертная комиссия, руководствуясь статьями 57,58,59,60,61 Гражданского Кодекса РФ, Федеральным законом « Об основных гарантиях прав ребенка в Российской Федерации» от 24.07.1998г. № 124-ФЗ ст. 13 (ред. от 08.06.2020), на основании вышеизложенного считает возможным принятие решения о ликвидации МБОУ Лопазненская СОШ Суражского района.</w:t>
      </w:r>
    </w:p>
    <w:p>
      <w:pPr>
        <w:pStyle w:val="Normal"/>
        <w:jc w:val="both"/>
        <w:rPr/>
      </w:pPr>
      <w:r>
        <w:rPr/>
        <w:tab/>
        <w:t>Ликвидация школы не окажет отрицательного влияния на обеспечение образования и воспитания, жизнедеятельности, развития, отдыха и оздоровления детей, для оказания им медицинской, лечебно-профилактической помощи и социального обслуживания на территории Сураж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>__________________ С.М. Белоз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</w:t>
        <w:tab/>
        <w:t>__________________ А.Е. Кра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>_________________  Н.В. Я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отдела образования  _________________  Л.Н.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сектором семьи, охраны материнства</w:t>
      </w:r>
    </w:p>
    <w:p>
      <w:pPr>
        <w:pStyle w:val="Normal"/>
        <w:jc w:val="both"/>
        <w:rPr/>
      </w:pPr>
      <w:r>
        <w:rPr/>
        <w:t xml:space="preserve">и детства, демографии </w:t>
      </w:r>
    </w:p>
    <w:p>
      <w:pPr>
        <w:pStyle w:val="Normal"/>
        <w:jc w:val="both"/>
        <w:rPr/>
      </w:pPr>
      <w:r>
        <w:rPr/>
        <w:t xml:space="preserve">администрации района </w:t>
        <w:tab/>
        <w:tab/>
        <w:t xml:space="preserve">         ___________________  Т.А.Базы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ПО работников образования    ______________  Т.Э. Евланова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 по согласов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Лопазненской сельской администрации</w:t>
      </w:r>
    </w:p>
    <w:p>
      <w:pPr>
        <w:pStyle w:val="Normal"/>
        <w:jc w:val="both"/>
        <w:rPr/>
      </w:pPr>
      <w:r>
        <w:rPr/>
        <w:t>Суражского района</w:t>
        <w:tab/>
        <w:tab/>
        <w:tab/>
        <w:t xml:space="preserve">   ______________________  Е.И. Щигорцова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 по согласованию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.о. директора МБОУ </w:t>
      </w:r>
    </w:p>
    <w:p>
      <w:pPr>
        <w:pStyle w:val="Normal"/>
        <w:jc w:val="both"/>
        <w:rPr/>
      </w:pPr>
      <w:r>
        <w:rPr/>
        <w:t>Лопазненская СОШ</w:t>
        <w:tab/>
        <w:tab/>
        <w:tab/>
        <w:t xml:space="preserve">    ______________________ Т.В. Химич</w:t>
        <w:tab/>
        <w:tab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6:00Z</dcterms:created>
  <dc:creator>Admin</dc:creator>
  <dc:description/>
  <cp:keywords/>
  <dc:language>en-US</dc:language>
  <cp:lastModifiedBy>Tamara</cp:lastModifiedBy>
  <cp:lastPrinted>2024-09-18T15:22:00Z</cp:lastPrinted>
  <dcterms:modified xsi:type="dcterms:W3CDTF">2024-09-18T12:24:00Z</dcterms:modified>
  <cp:revision>10</cp:revision>
  <dc:subject/>
  <dc:title>от 05 мая 2015г</dc:title>
</cp:coreProperties>
</file>