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Суражского района Брян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01600</wp:posOffset>
                </wp:positionV>
                <wp:extent cx="68103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8pt" to="483.7pt,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  <w:t xml:space="preserve">            </w:t>
      </w:r>
      <w:r>
        <w:rPr>
          <w:spacing w:val="60"/>
          <w:sz w:val="44"/>
          <w:szCs w:val="44"/>
        </w:rPr>
        <w:t>ПОСТАНОВЛЕНИЕ</w:t>
      </w:r>
    </w:p>
    <w:p>
      <w:pPr>
        <w:pStyle w:val="Normal"/>
        <w:rPr>
          <w:spacing w:val="60"/>
          <w:sz w:val="44"/>
          <w:szCs w:val="44"/>
        </w:rPr>
      </w:pPr>
      <w:r>
        <w:rPr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  <w:lang w:val="en-US"/>
        </w:rPr>
      </w:pPr>
      <w:r>
        <w:rPr/>
        <w:t xml:space="preserve"> </w:t>
      </w:r>
      <w:r>
        <w:rPr>
          <w:sz w:val="28"/>
          <w:szCs w:val="28"/>
        </w:rPr>
        <w:t>от 19 сентября  2024 года      №  1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Сур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rPr/>
      </w:pPr>
      <w:r>
        <w:rPr>
          <w:sz w:val="28"/>
          <w:szCs w:val="28"/>
        </w:rPr>
        <w:t>земельных  участков  на кадастр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1.3, п.6, ст.11.4,  ст.11.10 Земельного кодекса РФ, Приказом Минэкономразвития России от 27.11.2014г. № 762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,  Приказом Федеральной службы государственной регистрации, кадастра и картографии от 10.11.2020г. № П/0412                    «Об утверждении  классификатора видов разрешенного использования земельных участков», Правилами землепользования и застройки                                                                                                                                                       Овчинского  сельского поселения,  утвержденными решением  Суражского  районного Совета народных депутатов от 28.12.2016г.  № 217, в целях раздела земельного участка, администрация Сура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бразовать земельный участок площадью 26 273 кв.м., видом разрешенного использования: растениеводство, расположенный    </w:t>
        <w:tab/>
        <w:t xml:space="preserve"> по адресу: Российская Федерация, Брянская область, Суражский муниципальный район, Овчинское сельское поселение, находящийся в зоне природного ландшафта (ПТЗ 1201), категория земель сельскохозяйственного назначения, путем раздела существующего земельного участка с кадастровым номером 32:25:0000000:1256, расположенного по адресу: Российская Федерация, Брянская область, Суражский муниципальный район, Овчинское сельское поселение,                с сохранением исходного в измененных границах, в соответствии с прилагаемой схемой.</w:t>
      </w:r>
    </w:p>
    <w:p>
      <w:pPr>
        <w:pStyle w:val="Normal"/>
        <w:ind w:left="142" w:hanging="9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земельный участок из земель, государственная собственность на которые не разграничена, указанные в п.1 настоящего постановлен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лощадь образуемого земельного участка, указанная в п.1 настоящего постановления, полученная при проведении кадастровых работ, может превышать проектную площадь не более чем на десять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равовой и организационно-кадровой работы администрации Суражского района  (Котенок В.Г.)  настоящее постановление опубликовать в информационно-аналитическом бюллетене «Муниципальный вестник Суражского района» и разместить на официальном сайте администрации Сураж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комитет по управлению муниципальным имуществом администрации Суражского района (Иванченко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ажского района</w:t>
        <w:tab/>
        <w:tab/>
        <w:tab/>
        <w:tab/>
        <w:tab/>
        <w:tab/>
        <w:t xml:space="preserve">     С.В. Тол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ванченко Н.В.</w:t>
      </w:r>
    </w:p>
    <w:p>
      <w:pPr>
        <w:pStyle w:val="Normal"/>
        <w:jc w:val="both"/>
        <w:rPr/>
      </w:pPr>
      <w:r>
        <w:rPr/>
        <w:t>2-26-65</w:t>
      </w:r>
    </w:p>
    <w:sectPr>
      <w:type w:val="nextPage"/>
      <w:pgSz w:w="11906" w:h="16838"/>
      <w:pgMar w:left="1701" w:right="850" w:gutter="0" w:header="0" w:top="28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7:00Z</dcterms:created>
  <dc:creator>Admin</dc:creator>
  <dc:description/>
  <dc:language>en-US</dc:language>
  <cp:lastModifiedBy>Tamara</cp:lastModifiedBy>
  <cp:lastPrinted>2024-09-19T16:10:00Z</cp:lastPrinted>
  <dcterms:modified xsi:type="dcterms:W3CDTF">2024-09-19T13:20:00Z</dcterms:modified>
  <cp:revision>4</cp:revision>
  <dc:subject/>
  <dc:title>от 05 мая 2015г</dc:title>
</cp:coreProperties>
</file>