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</w:rPr>
        <w:t>от 24  сентября  2024 года      №  10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Минэкономразвития России от 27.11.2014г. № 762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 Приказом Федеральной службы государственной регистрации, кадастра и картографии от 10.11.2020г. № П/0412 «Об утверждении классификатора  видов разрешенного использования     земельных участков», Правилами землепользования и застройки                                                                                                                                                       Кулажского сельского поселения, утвержденными решением  Суражского  районного Совета народных депутатов от 28.12.2016г. № 214, в целях образования земельного участка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сположения земельного участка на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ом плане территории, в границах кадастрового квартала 32:25:0400104, на бумажном носителе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У: - площадь земельного участка: 115275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 местоположение земельного участка: Российская Федерация, Брянская область, Суражский муниципальный район, Кулаж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рриториальная зона: зона природного ландшафта  (ПТЗ 120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тегория земель: земли сельскохозяй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 разрешенного использования: земельные участки (территории)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земельный участок из земель, государственная собственность на которые не разграничена, указанные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лощадь образуемого земельного участка, указанная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   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28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9:00Z</dcterms:created>
  <dc:creator>Admin</dc:creator>
  <dc:description/>
  <cp:keywords/>
  <dc:language>en-US</dc:language>
  <cp:lastModifiedBy>Tamara</cp:lastModifiedBy>
  <cp:lastPrinted>2024-09-24T11:35:00Z</cp:lastPrinted>
  <dcterms:modified xsi:type="dcterms:W3CDTF">2024-09-24T08:46:00Z</dcterms:modified>
  <cp:revision>6</cp:revision>
  <dc:subject/>
  <dc:title>от 05 мая 2015г</dc:title>
</cp:coreProperties>
</file>