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/>
        <w:t xml:space="preserve">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6 сентября  2024 года      №  1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 Законом Брянской области от 07.10.2002г. № 68-З       «О нормах предоставления земельных участков гражданам на территории Брянской области», Правилами землепользования и застройки Овчинского сельского поселения Суражского района Брянской области, утвержденными решением  Совета народных депутатов  города Суража от 28.12.20165 г.            № 217, выпиской из Единого государственного реестра недвижимости об основных характеристиках и зарегистрированных правах на объект недвижимости  от 13.12.2005г. № 32-32-09/004/2005-498, и на основании заявления Морозова Вячеслава Владимировича, действующего на основании доверенности 32 АБ 2191705, выданной 15.03.2024года Жиляевым Владимиром Николаевичем,  нотариусом Суражского нотариального округа Брянской области, зарегистрированной в реестре: № 32/20-н/32-2024-1-273, действующего в отношении Ашкашидзе Давида Славаевича от 09.09.2024г. № 1735   о перераспределении земельного участка, находящегося в частной собственности и земель государственная собственность на которые не разграничена, в целях дальнейшего заключения Соглашения о перераспределении земельных участков и оформлении прав на образуемый земельный участок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хему расположения земельного участк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м плане территории на бумажном носителе, образуемого путем перераспределения земельного участка с кадастровым номером 32:25:0220701:6, площадь земельного участка: 5 559 кв.м., находящегося в собственности заявителя, и земель, государственная собственность на которые не разграничена 2 058 кв.м., в границах кадастрового квартала 32:25:0000000, со следующими показател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У:    -    площадь земельного участка: 7 617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положение земельного участка: РФ, Брянская область, Суражский муниципальный район, Овчинское сельское поселение,             село Душатин, улица Закленская, з/у 19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альная зона: зона индивидуальной жилой застройки (ЖЗ1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гория земель: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ть земельный участок, указанный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лощадь образуемого земельного участка, указанного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Заявитель 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на образуем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равовой и организационно-кадровой работы администрации Суражского района  (Котенок В.Г.) настоящее постановление опубликовать в информационно-аналитическом бюллетене «Муниципальный вестник    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5:00Z</dcterms:created>
  <dc:creator>Admin</dc:creator>
  <dc:description/>
  <dc:language>en-US</dc:language>
  <cp:lastModifiedBy>Tamara</cp:lastModifiedBy>
  <cp:lastPrinted>2024-09-26T14:50:00Z</cp:lastPrinted>
  <dcterms:modified xsi:type="dcterms:W3CDTF">2024-09-26T12:00:00Z</dcterms:modified>
  <cp:revision>5</cp:revision>
  <dc:subject/>
  <dc:title>от 05 мая 2015г</dc:title>
</cp:coreProperties>
</file>