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6 сентября  2024 года      №  1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г. № П/0412                    «Об утверждении классификатора  видов разрешенного использования     земельных участков», Правилами землепользования и застройки                                                                                                                                                       Овчинского сельского поселения, утвержденными решением  Суражского  районного Совета народных депутатов от 28.12.2016г. № 217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000000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: - площадь земельного участка: 5 695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- адрес участка: РФ, Брянская область, Суражский муниципальный район, Овчинское сельское поселение, село Душатин, ул. Закл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з/у 19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индивидуальной жилой застройки         (ЖЗ 10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ых земельных  участков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Admin</dc:creator>
  <dc:description/>
  <cp:keywords/>
  <dc:language>en-US</dc:language>
  <cp:lastModifiedBy>Tamara</cp:lastModifiedBy>
  <cp:lastPrinted>2024-09-26T14:29:00Z</cp:lastPrinted>
  <dcterms:modified xsi:type="dcterms:W3CDTF">2024-09-26T11:32:00Z</dcterms:modified>
  <cp:revision>3</cp:revision>
  <dc:subject/>
  <dc:title>от 05 мая 2015г</dc:title>
</cp:coreProperties>
</file>