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ind w:left="14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4 года  № 10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2 года № 93 (в ред. от 23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9, от 31.12.2013 № 909, от 19.01.2018 №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9 № 1026, от 26.10.2020 № 7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2 № 686, от 13.10.2023 № 7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34 Трудового кодекса, постановлением администрации Суражского района от 26.09.2024г. № 1050 «Об индексации заработной платы работников муниципальных учреждений Суражского района   с 01 октября 2024 года»  и в целях повышения уровня оплаты труда работников муниципального бюджетного учреждения «Многофункциональный центр предоставления государственных и муниципальных услуг в Суражском районе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уражского района от 27.02.2012 года № 93 «Об утверждении Положения «Об оплате труда работников муниципального бюджетного учреждения «Многофункциональный центр предоставления государственных и муниципальных услуг в Суражском районе»  (в ред. от 23.11.2012г.№ 629, от 31.12.2013 № 909, от 19.01.2018                № 36, от 06.11.2019 № 1026, от 26.10.2020 № 784,от 07.10.2022 № 686,                 от 13.10.2023 № 70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ложить базовые оклады работников МБУ «МФЦ ПГ и МУ в Суражском районе» в Приложении № 1 к Положению «Об оплате труда работников муниципального бюджетного учреждения «Многофункциональный центр предоставления государственных и муниципальных услуг в Суражском районе» в новой редакции (приложение № 1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довести настоящее постановление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урдакова Н.В.</w:t>
      </w:r>
    </w:p>
    <w:p>
      <w:pPr>
        <w:pStyle w:val="Normal"/>
        <w:rPr/>
      </w:pPr>
      <w:r>
        <w:rPr/>
        <w:t>2-2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ложению об оплате труд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бюджетного учрежд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ФЦ ПГ и МУ в Сураж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оклады работников МБУ «МФЦ ПГ и МУ в Сураж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"/>
        <w:gridCol w:w="2618"/>
        <w:gridCol w:w="2387"/>
        <w:gridCol w:w="3780"/>
        <w:gridCol w:w="1644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ая квалификационная группа «Руководители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работ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ен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ая квалификационная группа «Специалис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соналу и делопроизвод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или среднее профессиональное образование без предъявл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или среднее профессиональное образование без предъявл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ая квалификационная группа «Персонал клиентской служб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или среднее профессиональное образование без предъявл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У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или среднее профессиональное образование без предъявл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или среднее профессиональное образование без предъявл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42"/>
        <w:gridCol w:w="2387"/>
        <w:gridCol w:w="3780"/>
        <w:gridCol w:w="1644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ая квалификационная группа «Рабоч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МФ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 требований к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орщ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 к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Admin</dc:creator>
  <dc:description/>
  <cp:keywords/>
  <dc:language>en-US</dc:language>
  <cp:lastModifiedBy>Tamara</cp:lastModifiedBy>
  <cp:lastPrinted>2024-10-01T16:03:00Z</cp:lastPrinted>
  <dcterms:modified xsi:type="dcterms:W3CDTF">2024-10-01T13:06:00Z</dcterms:modified>
  <cp:revision>8</cp:revision>
  <dc:subject/>
  <dc:title>Администрация Суражского района Брянской области</dc:title>
</cp:coreProperties>
</file>