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01 октября  2024 года      №  1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иказом Федеральной службы государственной регистрации, кадастра и картографии от 10.11.2020г. № П/0412                    «Об утверждении классификатора  видов разрешенного использования     земельных участков», Правилами землепользования и застройки                                                                                                                                                       муниципального образования «город Сураж», утвержденными решением   Совета народных депутатов  города Суража от  23.10.2015г. № 76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ом плане территории, в границах кадастрового квартала 32:25:0410435, на бумажном носителе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У: - площадь земельного участка: 34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адрес участка: РФ, Брянская обл., Суражский м.    р-н,         Суражское г.п., г. Сураж, ул. Транспортная, з/у 2/1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усадебной застройки индивидуальными жилыми домами и блокированными жилыми домами с при квартирными участками (Ж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е участки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образуемых земельных  участков, указанная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имеет право на обращение без доверенности с заявлением об осуществлении государственного кадастрового учета земельного участка, указанного в п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2:00Z</dcterms:created>
  <dc:creator>Admin</dc:creator>
  <dc:description/>
  <dc:language>en-US</dc:language>
  <cp:lastModifiedBy>Tamara</cp:lastModifiedBy>
  <cp:lastPrinted>2024-10-01T14:49:00Z</cp:lastPrinted>
  <dcterms:modified xsi:type="dcterms:W3CDTF">2024-10-01T11:52:00Z</dcterms:modified>
  <cp:revision>2</cp:revision>
  <dc:subject/>
  <dc:title>от 05 мая 2015г</dc:title>
</cp:coreProperties>
</file>