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октября  2024 года      № 1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ключении соглаш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сервитут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ей земельных участков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Транснефть-Дружб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4 ст.3.3 Федерального закона от 25.10.2001 № 137-ФЗ       «О введении в действие Земельного кодекса Российской Федерации»,                    со ст.ст.39.23-39.26 Земельного Кодекса Российской Федерации и на основании заявления АО «Транснефть-Дружба» в лице начальника управления БРУ «Транснефть-Дружба» Бойцова Александра Алексеевича, действующего на основании доверенности № 801 от 18.12.2023г, 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Установить право ограниченного пользования (сервитут) в отношении частей земельных участков (далее Участки) из категории земель «Земли сельскохозяйственного назначения»: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лощадью 16 912 кв.м. с кадастровым номером 32:25:0400107:168, расположенного по адресу: Российская Федерация, Брянская область, Суражский муниципальный район, Влазовичское сельское поселение;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/>
      </w:pPr>
      <w:r>
        <w:rPr>
          <w:sz w:val="28"/>
          <w:szCs w:val="28"/>
        </w:rPr>
        <w:tab/>
        <w:tab/>
        <w:t>- площадью 13 225 кв.м. с кадастровым номером 32:25:0400104:131, расположенного по адресу: Российская Федерация, Брянская область, Суражский муниципальный район, Кулажское сельское поселение.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Граница действия сервитута устанавливается в соответствии со схемой границ сервитута на кадастровом плане территории (схемой расположения земельного участка или земельных участков на кадастровом плане территории).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/>
      </w:pPr>
      <w:r>
        <w:rPr>
          <w:sz w:val="28"/>
          <w:szCs w:val="28"/>
        </w:rPr>
        <w:tab/>
        <w:t xml:space="preserve">        3. Комитету по управлению муниципальным имуществом администрации Суражского района  Брянской области (Иванченко Н.В.) заключить соглашение об установлении сервитута земельных участков.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равовой и организационно-кадровой работы администрации Суражского района (Котенок В.Г.) настоящее постановление  опубликовать в информационно-аналитическом бюллетене «Муниципальный вестник             города  Суража» 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 района</w:t>
        <w:tab/>
        <w:tab/>
        <w:tab/>
        <w:tab/>
        <w:tab/>
        <w:tab/>
        <w:t xml:space="preserve">           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282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5:00Z</dcterms:created>
  <dc:creator>Pre_Installed User</dc:creator>
  <dc:description/>
  <dc:language>en-US</dc:language>
  <cp:lastModifiedBy>Tamara</cp:lastModifiedBy>
  <cp:lastPrinted>2024-10-02T10:42:00Z</cp:lastPrinted>
  <dcterms:modified xsi:type="dcterms:W3CDTF">2024-10-02T07:45:00Z</dcterms:modified>
  <cp:revision>2</cp:revision>
  <dc:subject/>
  <dc:title>от 20 января 2010г</dc:title>
</cp:coreProperties>
</file>