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 октября 2024 года  № 10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Су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зненская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жск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от 29.12.2012г. № 273-ФЗ «Об образовании», постановлением Правительства Брянской области от 27.05.2019г. № 226-п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 и подготовки указанной комиссией заключений», Приказом Департамента образования и науки Брянской области от 26.06.2019  № 977 «Об утверждении значения критериев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», а также о реорганизации или ликвидации муниципальной образовательной организации, находящейся в ведении Суражского района», Уставом Суражского муниципального района, на основании постановления администрации Суражского муниципального района № 1018 от 16.09.2024г. «Об утверждении значений критериев проведения оценки последствий принятия решения о реорганизации или ликвидации образовательных организаций находящихся в ведении Брянской области, являющихся муниципальной собственностью  Суражского района», постановления № 914 от 06.09.2016г. «Об утверждении Порядка уче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й местности», постановления администрации Суражского района      № 1019 от 16.09.2024г. «Об утверждении заключения экспертной комиссии оценки последствий ликвидации МБОУ Лопазненская СОШ Суражского района», администрация Суражского муниципального района Брян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Ликвидировать Муниципальное бюджетное образовательное учреждение Лопазненская средняя общеобразовательная школа                (далее – МБОУ Лопазненская СОШ)  расположенное по адресу: 243513  Брянская обл., Суражский район, с. Лопазна, ул.  Дубиновка, д.61 в  связи                        с отсутствием учащихся в порядке, установленном законодательств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становить срок ликвидации Муниципального бюджетного общеобразовательного учреждения Лопазненская средняя общеобразовательная школа в течение  6 месяцев со дня вступления в силу настоящего постано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Отдел образования администрации Суражского района ответственным за осуществление ликвидацион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здать ликвидационн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равченко А.Е.</w:t>
      </w:r>
      <w:r>
        <w:rPr>
          <w:sz w:val="28"/>
          <w:szCs w:val="28"/>
        </w:rPr>
        <w:t xml:space="preserve"> </w:t>
        <w:tab/>
        <w:t xml:space="preserve">  </w:t>
        <w:tab/>
        <w:t>- начальник отдела образования администрации</w:t>
        <w:tab/>
        <w:tab/>
        <w:tab/>
        <w:tab/>
        <w:tab/>
        <w:t xml:space="preserve">  Сура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Брянской област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ванченко Н.В.</w:t>
      </w:r>
      <w:r>
        <w:rPr>
          <w:sz w:val="28"/>
          <w:szCs w:val="28"/>
        </w:rPr>
        <w:tab/>
        <w:tab/>
        <w:t>- 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администрации Сураж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раждан Л.Н.</w:t>
      </w:r>
      <w:r>
        <w:rPr>
          <w:sz w:val="28"/>
          <w:szCs w:val="28"/>
        </w:rPr>
        <w:tab/>
        <w:tab/>
        <w:t>- главный бухгалтер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имич Т.В</w:t>
      </w:r>
      <w:r>
        <w:rPr>
          <w:sz w:val="28"/>
          <w:szCs w:val="28"/>
        </w:rPr>
        <w:t>.</w:t>
        <w:tab/>
        <w:tab/>
        <w:tab/>
        <w:t>- и.о. директора МБОУ Лопазне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квидационной комиссии при ликвидации Муниципального бюджетного общеобразовательного учреждения Лопазненская средняя общеобразовательная 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порядке и в сроки, установленные трудовым законодательством Российской  Федерации, предупредить работников Муниципального бюджетного общеобразовательного учреждения Лопазненская средняя общеобразовательная школа о предстоящем увольнении в связи с ликвидацией Муниципального бюджетного общеобразовательного учреждения Лопазненская средняя общеобразовательная школа и обеспечить проведение комплекса организационных мероприятий, связанных с ликвидацией Муниципального бюджетного общеобразовательного учреждения Лопазненская средняя общеобразовательная школа, в отношении работников Муниципального бюджетного общеобразовательного учреждения Лопазненская средняя общеобразовательная школа с соблюдением трудовых и соци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ниципального бюджетного общеобразовательного учреждения Лопазненская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 поместить в органах печати, в которых публикуются данные о государственной регистрации юридического лица, публикацию о ликвидации Муниципального бюджетного общеобразовательного учреждения Лопазненская средняя общеобразовательная школа и о порядке и сроках заявления требований креди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ыявить и уведомить в письменной форме о ликвидации Муниципального бюджетного общеобразовательного учреждения Лопазненская средняя общеобразовательная школа всех известных кредиторов и оформить с ними акты сверки взаимора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нять меры к выявлению дебиторов и получению деб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ниципального бюджетного общеобразовательного учреждения Лопазненская средня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редоставить Учредителю свидетельство об исключении Муниципального бюджетного общеобразовательного учреждения Лопазненская средняя общеобразовательная школа из Единого государственного реестра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седателю ликвидационной комиссии Кравченко А.Е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течение трех рабочих дней после даты принятия настоящего постановления уведомить в письменной форме о ликвидации Муниципального бюджетного общеобразовательного учреждения Лопазненская средняя общеобразовательная школа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 течение трех рабочих дней со дня принятия настоящего постановления уведомить Пенсионный фонд и Фонд социального страхования о ликвидации Муниципального бюджетного общеобразовательного учреждения Лопазненская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подготовить и передать муниципальное имущество Муниципального бюджетного общеобразовательного учреждения Лопазненская  средняя общеобразовательная школа, находящееся на праве оперативного управления в комитет по управлению муниципальным имуществом администрации Сураж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одготовить и передать документы по личному составу Муниципального бюджетного общеобразовательного учреждения Лопазненская средняя  общеобразовательная школа в       сектор спорта и архивного дела  администрации Сура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тету по управлению муниципальным имуществом администрации Суражского района (Иванченко Н.В.) после ликвидации Муниципального бюджетного общеобразовательного учреждения Лопазненская средняя  общеобразовательная школа внести соответствующие изменения в Реестр муниципальной собственности муниципального образования «Сура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делу правовой и организационно-кадровой  работы администрации  Суражского района  (Котенок В.Г.) настоящее постановление довести до заинтересованных лиц, опубликовать в информационно-аналитическом бюллетене «Муниципальный вестник Суражского района», разместить на официальном сайте администрации Суражского района в информационно-телекоммуникационной сети               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 Настоящее постановление вступает в силу со дня его подпис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 постановления возложить на заместителя главы администрации Суражского района Белозор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</w:t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авченко А.Е.</w:t>
      </w:r>
    </w:p>
    <w:p>
      <w:pPr>
        <w:pStyle w:val="Normal"/>
        <w:jc w:val="both"/>
        <w:rPr/>
      </w:pPr>
      <w:r>
        <w:rPr/>
        <w:t>2-11-3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9:00Z</dcterms:created>
  <dc:creator>Admin</dc:creator>
  <dc:description/>
  <cp:keywords/>
  <dc:language>en-US</dc:language>
  <cp:lastModifiedBy>Tamara</cp:lastModifiedBy>
  <cp:lastPrinted>2024-10-08T15:29:00Z</cp:lastPrinted>
  <dcterms:modified xsi:type="dcterms:W3CDTF">2024-10-11T07:41:00Z</dcterms:modified>
  <cp:revision>16</cp:revision>
  <dc:subject/>
  <dc:title>от 05 мая 2015г</dc:title>
</cp:coreProperties>
</file>