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/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21 октября  2024 года      №  1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Законом Брянской области от 07.10.2002г. № 68-З       «О нормах предоставления земельных участков гражданам на территории Брянской области», Правилами землепользования и застройки муниципального образования «город Сураж», утвержденными решением  Совета народных депутатов  города Суража от 23.10.2015 г. № 76, выпиской из Единого государственного реестра недвижимости об основных характеристиках и зарегистрированных правах на объект недвижимости       от 28.03.2015г. № 32-32/013-32/023/003/2015-677/1  и на основании заявления  Семенцова Максима Анатольевича от 09.10.2024г.  № 1892                                 о перераспределении земельного участка, находящегося в частной собственности и земель государственная собственность на которые не разграничена, в целях дальнейшего заключения Соглашения о перераспределении земельных участков и оформлении прав на образуемый земельный участок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территории на бумажном носителе, образуемого путем перераспределения земельного участка с кадастровым номером 32:25:0410109:181, площадь земельного участка: 1697 кв.м., находящегося в собственности заявителя, и земель, государственная собственность на которые не разграничена 292 кв.м., в границах кадастрового квартала 32:25:0410109, со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198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Суражский муниципальный район, Суражское городское поселение, г. Сураж, ул. Ворошилова, з/у 75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усадебной застройки индивидуальными жилыми домами и блокированными жилыми домами с при квартирными участками (Ж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земельный участок, указанный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Заявитель 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настоящее постановление опубликовать в информационно-аналитическом бюллетене «Муниципальный вестник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3:00Z</dcterms:created>
  <dc:creator>Admin</dc:creator>
  <dc:description/>
  <dc:language>en-US</dc:language>
  <cp:lastModifiedBy>Tamara</cp:lastModifiedBy>
  <cp:lastPrinted>2021-07-02T14:52:00Z</cp:lastPrinted>
  <dcterms:modified xsi:type="dcterms:W3CDTF">2024-10-21T07:43:00Z</dcterms:modified>
  <cp:revision>2</cp:revision>
  <dc:subject/>
  <dc:title>от 05 мая 2015г</dc:title>
</cp:coreProperties>
</file>