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23 октября  2024 года      №  1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№ 1017 от 16.10.2024г.</w:t>
      </w:r>
    </w:p>
    <w:p>
      <w:pPr>
        <w:pStyle w:val="Normal"/>
        <w:rPr/>
      </w:pPr>
      <w:r>
        <w:rPr>
          <w:sz w:val="28"/>
          <w:szCs w:val="28"/>
        </w:rPr>
        <w:t>«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постановлением администрации Суражского района   от 11.08.2016г. № 806 «Об утверждении Порядка внесения проектов правовых актов администрации Суражского района», на основании постановления администрации  Суражского  района от 09 октября 2024 года № 1101 «О предоставлении разрешения на условно разрешенный вид использования земельного участка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становление администрации Суражского района              от  16 сентября 2024 года № 1017 «Об утверждении схемы расположения земельных участков на кадастровом плане территории» 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п.1 постановления администрации Суражского района   от 16 сентября 2024 года № 1017 в следующей редакции: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илагаемую схему расположения земельного участк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м плане территории, в границах кадастрового квартала 32:25:0400103, на бумажном носителе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: -   площадь земельного участка: 215 61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положение земельного участка: Российская Федерация, Брянская область, Суражский муниципальный район, Кулаж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территориальная зона: зона природного ландшафта (ПТЗ 120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категория земель: земли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словно разрешенный вид использования: растение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равовой и организационно-кадровой работы администрации Суражского района  (Котенок В.Г.)  настоящее постановление довести до заинтересованных лиц под роспись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 xml:space="preserve"> </w:t>
        <w:tab/>
        <w:t xml:space="preserve">                    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0:00Z</dcterms:created>
  <dc:creator>Admin</dc:creator>
  <dc:description/>
  <dc:language>en-US</dc:language>
  <cp:lastModifiedBy>Tamara</cp:lastModifiedBy>
  <cp:lastPrinted>2024-08-27T12:27:00Z</cp:lastPrinted>
  <dcterms:modified xsi:type="dcterms:W3CDTF">2024-10-23T07:10:00Z</dcterms:modified>
  <cp:revision>2</cp:revision>
  <dc:subject/>
  <dc:title>от 05 мая 2015г</dc:title>
</cp:coreProperties>
</file>