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 xml:space="preserve">         </w:t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Администрация Суражского района Брянской области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66750</wp:posOffset>
                </wp:positionH>
                <wp:positionV relativeFrom="paragraph">
                  <wp:posOffset>101600</wp:posOffset>
                </wp:positionV>
                <wp:extent cx="6810375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10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2.5pt,8pt" to="483.7pt,8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jc w:val="left"/>
        <w:rPr>
          <w:spacing w:val="60"/>
          <w:sz w:val="44"/>
          <w:szCs w:val="44"/>
        </w:rPr>
      </w:pPr>
      <w:r>
        <w:rPr>
          <w:spacing w:val="60"/>
          <w:sz w:val="44"/>
          <w:szCs w:val="44"/>
        </w:rPr>
        <w:t xml:space="preserve">            </w:t>
      </w:r>
      <w:r>
        <w:rPr>
          <w:spacing w:val="60"/>
          <w:sz w:val="44"/>
          <w:szCs w:val="44"/>
        </w:rPr>
        <w:t>ПОСТАНОВЛЕНИЕ</w:t>
      </w:r>
    </w:p>
    <w:p>
      <w:pPr>
        <w:pStyle w:val="Normal"/>
        <w:rPr>
          <w:spacing w:val="60"/>
          <w:sz w:val="44"/>
          <w:szCs w:val="44"/>
        </w:rPr>
      </w:pPr>
      <w:r>
        <w:rPr>
          <w:spacing w:val="60"/>
          <w:sz w:val="44"/>
          <w:szCs w:val="44"/>
        </w:rPr>
      </w:r>
    </w:p>
    <w:p>
      <w:pPr>
        <w:pStyle w:val="Normal"/>
        <w:rPr>
          <w:sz w:val="28"/>
          <w:szCs w:val="28"/>
          <w:lang w:val="en-US"/>
        </w:rPr>
      </w:pPr>
      <w:r>
        <w:rPr/>
        <w:t xml:space="preserve"> </w:t>
      </w:r>
      <w:r>
        <w:rPr>
          <w:sz w:val="28"/>
          <w:szCs w:val="28"/>
        </w:rPr>
        <w:t>от 21 августа  2024 года      №  94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г. Сура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тверждении схемы расположения</w:t>
      </w:r>
    </w:p>
    <w:p>
      <w:pPr>
        <w:pStyle w:val="Normal"/>
        <w:rPr/>
      </w:pPr>
      <w:r>
        <w:rPr>
          <w:sz w:val="28"/>
          <w:szCs w:val="28"/>
        </w:rPr>
        <w:t>земельных  участков  на кадастров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лане территор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уководствуясь ст.ст. 11.3, 11.9, 11.10 Земельного кодекса РФ, Приказом Минэкономразвития России от 27.11.2014г. № 762                        «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, формы схемы расположения земельного участка или земельных участков на кадастровом плане территории, подготовка которой осуществляется в форме документа на бумажном носителе»,  Приказом Федеральной службы государственной регистрации, кадастра и картографии от 10.11.2020г. № П/0412 «Об утверждении классификатора видов разрешенного использования земельных участков», Правилами землепользования и застройки                                                                                                                                                       Влазовичского сельского поселения,  утвержденными решением  Суражского  районного Совета народных депутатов от 28.12.2016г. № 211, в целях образования земельного участка, администрация Сураж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илагаемую схему расположения земельного участка на</w:t>
      </w:r>
    </w:p>
    <w:p>
      <w:pPr>
        <w:pStyle w:val="Normal"/>
        <w:jc w:val="both"/>
        <w:rPr/>
      </w:pPr>
      <w:r>
        <w:rPr>
          <w:sz w:val="28"/>
          <w:szCs w:val="28"/>
        </w:rPr>
        <w:t>кадастровом плане территории, в границах кадастрового квартала 32:25:0390701, на бумажном носителе со следующими показателями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ЗУ: - площадь земельного участка: 967 кв.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- адрес участка: РФ, Брянская область, Суражский муниципальный район, Влазовичское сельское поселение,   д. Красная Слобода, ул. Гагарина, з/у 13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территориальная зона: Зона индивидуальной жилой застройки          (ЖЗ 104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категория земель: земли населенных пункт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вид разрешенного использования: для ведения личного подсобного хозяйства (приусадебный земельный участок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Образовать земельный участок из земель, государственная собственность на которые не разграничена, указанные в п.1 настоящего постановления, в соответствии с действующим законодательств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Площадь образуемого земельного участка, указанная в п.1 настоящего постановления, полученная при проведении кадастровых работ, может превышать проектную площадь не более чем на десять процент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Заявитель имеет право на обращение без доверенности с заявлением об осуществлении государственного кадастрового учета земельного участка, указанного в п.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 Отделу правовой и организационно-кадровой работы администрации Суражского района  (Котенок В.Г.)  настоящее постановление опубликовать в информационно-аналитическом бюллетене «Муниципальный вестник города Суража» и разместить на официальном сайте администрации Суражского района в информационно-теле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6. Настоящее постановление вступает в силу со дня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7. Контроль за исполнением настоящего постановления возложить на комитет по управлению муниципальным имуществом администрации Суражского района (Иванченко Н.В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уражского района</w:t>
        <w:tab/>
        <w:tab/>
        <w:tab/>
        <w:tab/>
        <w:tab/>
        <w:tab/>
        <w:t xml:space="preserve">     В.П. Риваненк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Иванченко Н.В.</w:t>
      </w:r>
    </w:p>
    <w:p>
      <w:pPr>
        <w:pStyle w:val="Normal"/>
        <w:jc w:val="both"/>
        <w:rPr/>
      </w:pPr>
      <w:r>
        <w:rPr/>
        <w:t>2-26-65</w:t>
      </w:r>
    </w:p>
    <w:sectPr>
      <w:type w:val="nextPage"/>
      <w:pgSz w:w="11906" w:h="16838"/>
      <w:pgMar w:left="1701" w:right="850" w:gutter="0" w:header="0" w:top="284" w:footer="0" w:bottom="7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10" w:hanging="4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1T14:07:00Z</dcterms:created>
  <dc:creator>Admin</dc:creator>
  <dc:description/>
  <cp:keywords/>
  <dc:language>en-US</dc:language>
  <cp:lastModifiedBy>Tamara</cp:lastModifiedBy>
  <cp:lastPrinted>2024-08-21T17:07:00Z</cp:lastPrinted>
  <dcterms:modified xsi:type="dcterms:W3CDTF">2024-08-27T09:50:00Z</dcterms:modified>
  <cp:revision>5</cp:revision>
  <dc:subject/>
  <dc:title>от 05 мая 2015г</dc:title>
</cp:coreProperties>
</file>