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7 августа  2024 года      №  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разреше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7, ст.40 Градостроительного кодекса Российской Федерации от 29.12.2004г. № 190-ФЗ, Правилами землепользования               и застройки территории муниципального образования «город Сураж», утвержденными решением Совета народных депутатов города Суража от 26.11.2021г.  № 81, на основании постановления администрации Суражского района Брянской области от 28.03.2024г. № 257 «О предоставлении разрешения на условно разрешенный вид использования земельного  участка на территории Суражского городского поселения Суражского муниципального района Брянской области», постановления администрации Суражского района Брянской области от 23.05.2024г. № 466                          «О предоставлении разрешения на отклонение от предельных параметров разрешенного строительства на образуемом земельном участке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условно-разрешенный вид использования земельного </w:t>
      </w:r>
    </w:p>
    <w:p>
      <w:pPr>
        <w:pStyle w:val="Normal"/>
        <w:ind w:left="142" w:hanging="111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стка: «магазины», относящегося к категории земель: земли населенных пунктов, территориальная зона: зона усадебной застройки индивидуальными жилыми домами и блокированными жилыми домами с при квартирными участками (Ж1), площадью 43 кв.м., с кадастровым номером 32:25:0410103:329, расположенный по адресу: Российская Федерация, Брянская область, Суражский  муниципальный район, Суражское городское поселение, город Сураж, улица Суворова, земельный участок 1В,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установленные действующим законодательством сроки направить настоящее постановление в Управление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 (Котенок В.Г.) выдать настоящее постановление  заинтересованному лицу под роспись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В.П. Рив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2:00Z</dcterms:created>
  <dc:creator>Admin</dc:creator>
  <dc:description/>
  <dc:language>en-US</dc:language>
  <cp:lastModifiedBy>Tamara</cp:lastModifiedBy>
  <cp:lastPrinted>2024-08-27T10:59:00Z</cp:lastPrinted>
  <dcterms:modified xsi:type="dcterms:W3CDTF">2024-08-27T08:02:00Z</dcterms:modified>
  <cp:revision>2</cp:revision>
  <dc:subject/>
  <dc:title>от 05 мая 2015г</dc:title>
</cp:coreProperties>
</file>