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</w:t>
      </w:r>
      <w:r>
        <w:rPr>
          <w:sz w:val="28"/>
          <w:szCs w:val="28"/>
        </w:rPr>
        <w:t>от 27 августа  2024 года      №  9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1.3, 11.9, 11.10 Земельного кодекса РФ, Приказом Минэкономразвития России от 27.11.2014г. № 762                       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 Законом Брянской области от 07.10.2002г. № 68-З        « О нормах предоставления земельных участков гражданам на территории Брянской области», Правилами землепользования и застройки   муниципального образования  «Кулажского сельского поселения Суражского района Брянской области», утвержденными решением  Совета народных депутатов города Суража  от 26.11.2021г. № 153, в целях образования земельного участка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хему расположения земельного участка на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ом плане территории, в границах кадастрового квартала 32:25:0400109, на бумажном носителе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У: - площадь земельного участка: 1048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положение земельного участка: РФ, Брянская область, Суражский муниципальный район, Кулажс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рриториальная зона: Зона природного ландшафта (ПТЗ 120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тегория земель: земли сельскохозяйствен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д разрешенного использования: земельные участки (территории)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зовать земельный участок из земель, государственная собственность на которые не разграничена, указанные в п.1 настоящего постановлен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лощадь образуемого земельного участка, указанная в п.1 настоящего постановления, полученная при проведении кадастровых работ, может превышать проектную площадь не более чем на десять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явитель имеет право на обращение без доверенности с заявлением об осуществлении государственного кадастрового учета земельного участка, указанного в п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делу правовой и организационно-кадровой работы администрации Суражского района  (Котенок В.Г.)  настоящее постановление опубликовать в информационно-аналитическом бюллетене «Муниципальный вестник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ражского района</w:t>
        <w:tab/>
        <w:tab/>
        <w:tab/>
        <w:t xml:space="preserve"> </w:t>
        <w:tab/>
        <w:t xml:space="preserve">                    В.П. Рива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28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7:00Z</dcterms:created>
  <dc:creator>Admin</dc:creator>
  <dc:description/>
  <dc:language>en-US</dc:language>
  <cp:lastModifiedBy>Tamara</cp:lastModifiedBy>
  <cp:lastPrinted>2024-08-27T12:27:00Z</cp:lastPrinted>
  <dcterms:modified xsi:type="dcterms:W3CDTF">2024-08-27T09:46:00Z</dcterms:modified>
  <cp:revision>5</cp:revision>
  <dc:subject/>
  <dc:title>от 05 мая 2015г</dc:title>
</cp:coreProperties>
</file>