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уражского района Бря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0175</wp:posOffset>
                </wp:positionV>
                <wp:extent cx="59283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25pt" to="464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1  октября 2024 г. № 1126 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уражского района от 21.10.2022 г. № 7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обеспечения своевременного выполнения задач гражданской обороны и предупреждения и ликвидации чрезвычайных ситуаций, для создания условий сохранения жизни и здоровья населения, пострадавшего в чрезвычайных ситуациях на территории Суражского района администрация Суражского района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уражского района от 21.10.2022 года № 715 «О создании пунктов временного размещения в Суражском районе»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, утвержденное постановлением администрации Суражского района от 21.10.2022 года № 715, 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авовой и организационно-кадровой работы администрации Суражского района (Котенок В.Г.) настоящее постановление довести до заинтересованных лиц, опубликовать в информационно-аналитическом бюллетене «Муниципальный вестник Суражского района»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уражского района от 21.07.2023 № 454 «О внесении изменений в постановление администрации Суражского района от 21.10.2022 г. № 715» призн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ажского района</w:t>
        <w:tab/>
        <w:tab/>
        <w:tab/>
        <w:tab/>
        <w:tab/>
        <w:t xml:space="preserve">     </w:t>
        <w:tab/>
        <w:t xml:space="preserve">      </w:t>
        <w:tab/>
        <w:t xml:space="preserve">            С.В. Т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стень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19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постановлению администрации Суражского района                                                                                  </w:t>
          <w:br/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                                                                       от « 21  » октября 2023 г. № 1126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азе которых создаются пункты временного размещения населения Суражского пострадавшего в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1134"/>
        <w:gridCol w:w="1843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на базе кото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тывается П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занимаемая должност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БУК «Районный межпоселенческий культурно-досугов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0 Брянская область г. Су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Ин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7335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ooldescription"/>
              <w:shd w:fill="FFFFFF" w:val="clear"/>
              <w:spacing w:before="0" w:after="0"/>
              <w:jc w:val="center"/>
              <w:rPr/>
            </w:pPr>
            <w:r>
              <w:rPr/>
              <w:t>МБУК</w:t>
            </w:r>
          </w:p>
          <w:p>
            <w:pPr>
              <w:pStyle w:val="Schooldescription"/>
              <w:shd w:fill="FFFFFF" w:val="clear"/>
              <w:spacing w:before="0" w:after="0"/>
              <w:jc w:val="center"/>
              <w:rPr/>
            </w:pPr>
            <w:r>
              <w:rPr/>
              <w:t>Ляличский социально-культурный центр Суражского района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512, Брянская область, Суражский район, с. Ляличи, ул. Мичурина,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8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3311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rFonts w:ascii="NewtonC;Courier New" w:hAnsi="NewtonC;Courier New" w:cs="NewtonC;Courier New"/>
      <w:b/>
      <w:color w:val="000000"/>
      <w:spacing w:val="1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chooldescription">
    <w:name w:val="school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oolname">
    <w:name w:val="school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ryanskobl.ru/region/law/view.php?type=26&amp;id=159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1:00Z</dcterms:created>
  <dc:creator>USER</dc:creator>
  <dc:description/>
  <cp:keywords/>
  <dc:language>en-US</dc:language>
  <cp:lastModifiedBy>User</cp:lastModifiedBy>
  <cp:lastPrinted>2024-10-21T10:17:00Z</cp:lastPrinted>
  <dcterms:modified xsi:type="dcterms:W3CDTF">2024-10-21T07:28:00Z</dcterms:modified>
  <cp:revision>70</cp:revision>
  <dc:subject/>
  <dc:title/>
</cp:coreProperties>
</file>