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 СУРА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ПАЗНЕН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ля 2024 г.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паз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38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оложения о пропускном и</w:t>
      </w:r>
    </w:p>
    <w:p>
      <w:pPr>
        <w:pStyle w:val="Normal"/>
        <w:spacing w:lineRule="auto" w:line="240" w:before="0" w:after="0"/>
        <w:ind w:right="38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утриобъектовом режимах в административных </w:t>
      </w:r>
      <w:r>
        <w:rPr>
          <w:rFonts w:cs="Times New Roman" w:ascii="Times New Roman" w:hAnsi="Times New Roman"/>
          <w:sz w:val="24"/>
          <w:szCs w:val="24"/>
        </w:rPr>
        <w:t xml:space="preserve">зданиях (помещениях) администрации Лопазненского сельского поселения Суражского района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и на прилегающей к ней территори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spacing w:before="0" w:after="120"/>
        <w:ind w:firstLine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 от 06.03.2006 № 35-ФЗ «О противодействии терроризму», Уставом Лопазненского сельского поселения Суражского района Брянской области, в  целях организации антитеррористической защищенности, пропускного и внутриобъектового режимов в административных зданиях (помещениях) администрации Лопазненского сельского поселения Суражского района Брянской области и на прилегающей к ней территории администрация Лопазненского сельского поселения Суражского района Брянской области, администрация Лопазненского сельского поселения Суражского муниципального района Брянской области </w:t>
      </w:r>
    </w:p>
    <w:p>
      <w:pPr>
        <w:pStyle w:val="Normal"/>
        <w:shd w:fill="FFFFFF" w:val="clear"/>
        <w:spacing w:lineRule="auto" w:line="240" w:before="0" w:after="28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rPr/>
      </w:pPr>
      <w:bookmarkStart w:id="0" w:name="_Hlk36535740"/>
      <w:bookmarkEnd w:id="0"/>
      <w:r>
        <w:rPr>
          <w:rFonts w:cs="Times New Roman" w:ascii="Times New Roman" w:hAnsi="Times New Roman"/>
          <w:color w:val="212121"/>
          <w:sz w:val="24"/>
          <w:szCs w:val="24"/>
        </w:rPr>
        <w:t xml:space="preserve">Утвердить Положение о пропускном и внутриобъектовом режимах в административных зданиях (помещениях) администрации Лопазненского сельского поселения Суражского района Брянской области и на прилегающей к ней территории (Приложение №1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rPr/>
      </w:pPr>
      <w:bookmarkStart w:id="1" w:name="_Hlk36535740"/>
      <w:bookmarkEnd w:id="1"/>
      <w:r>
        <w:rPr>
          <w:rFonts w:cs="Times New Roman" w:ascii="Times New Roman" w:hAnsi="Times New Roman"/>
          <w:color w:val="212121"/>
          <w:sz w:val="24"/>
          <w:szCs w:val="24"/>
        </w:rPr>
        <w:t>Утвердить Инструкцию по пропускному режиму в здании администрации Лопазненского сельского поселения и на ее территорию (приложение 2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 Поручить специалисту администрации Лопазненского сельского поселения довести настоящее постановление до всех работников администрации, которые осуществляют свою деятельность в здании администрации Лопазне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стоящее постановление опубликовать в информационно-аналитическом бюллетени «муниципальный вестник Лопазненского  сельского поселения» и разместить на официальном сайте администрации Суражского района (раздел поселения)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 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                                                             Е.И. Щигорц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7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7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                                                                                                              Лопазненского  сельского поселения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5.07.2024 г. № 25</w:t>
      </w:r>
    </w:p>
    <w:p>
      <w:pPr>
        <w:pStyle w:val="Style18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пуск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нутриобъектовом режимах в административ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зданиях (помещениях) администрации Лопазненского сельского поселения Суражского района Брян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рилегающей к ней территори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1.   Общие положения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Настоящее Положение определяет организацию и общий порядок осуществления пропускного и внутриобъектового режима в </w:t>
      </w:r>
      <w:r>
        <w:rPr>
          <w:rFonts w:eastAsia="Calibri"/>
          <w:szCs w:val="24"/>
        </w:rPr>
        <w:t xml:space="preserve">администрации Лопазненского сельского поселения Суражского района Брянской области (далее – администрации) </w:t>
      </w:r>
      <w:r>
        <w:rPr>
          <w:rFonts w:eastAsia="Calibri"/>
          <w:bCs/>
          <w:szCs w:val="24"/>
        </w:rPr>
        <w:t xml:space="preserve">и на прилегающей к ней территории, </w:t>
      </w:r>
      <w:r>
        <w:rPr>
          <w:szCs w:val="24"/>
        </w:rPr>
        <w:t>в целях обеспечения общественной безопасности, предупреждения возможных террористических, экстремистских акций, и других противоправных проявлений в отношении посетителей и  персонала администраци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Организация пропускного и внутриобъектового режима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2.1. Пропускной режим в администрации устанавливается постановлением администрации Лопазненского сельского поселения.</w:t>
      </w:r>
    </w:p>
    <w:p>
      <w:pPr>
        <w:pStyle w:val="TextBodyIndent"/>
        <w:ind w:left="0" w:hanging="0"/>
        <w:rPr/>
      </w:pPr>
      <w:r>
        <w:rPr>
          <w:b/>
          <w:szCs w:val="24"/>
        </w:rPr>
        <w:t>П</w:t>
      </w:r>
      <w:r>
        <w:rPr>
          <w:b/>
          <w:bCs/>
          <w:szCs w:val="24"/>
        </w:rPr>
        <w:t>ропускной режим</w:t>
      </w:r>
      <w:r>
        <w:rPr>
          <w:szCs w:val="24"/>
        </w:rPr>
        <w:t xml:space="preserve"> - совокупность мероприятий и правил, исключающих возможность несанкционированного прохода лиц, проноса (провоза) имущества на территорию или с территории администрации. Контрольно-пропускной режим в помещение учреждения предусматривает комплекс специальных мер, направленных на поддержание и обеспечение установленного порядка деятельности учреждения и определяет порядок пропуска посетителей и сотрудников в здание администрации.</w:t>
      </w:r>
    </w:p>
    <w:p>
      <w:pPr>
        <w:pStyle w:val="TextBodyIndent"/>
        <w:ind w:left="0" w:hanging="0"/>
        <w:rPr/>
      </w:pPr>
      <w:r>
        <w:rPr>
          <w:b/>
          <w:szCs w:val="24"/>
        </w:rPr>
        <w:t>Внутриобъектовый режим</w:t>
      </w:r>
      <w:r>
        <w:rPr>
          <w:szCs w:val="24"/>
        </w:rPr>
        <w:t xml:space="preserve"> - комплекс мероприятий, осуществляемых  персоналом, направленный на поддержание общественного порядка и создание атмосферы комфорта и защищенности людей, их имущества, надлежащего функционирования учреждения, обеспечения безопасности пребывания и передвижения физических лиц и транспортных средств, находящихся на территории администрации.</w:t>
      </w:r>
    </w:p>
    <w:p>
      <w:pPr>
        <w:pStyle w:val="TextBodyIndent"/>
        <w:ind w:left="0" w:hanging="0"/>
        <w:rPr/>
      </w:pPr>
      <w:r>
        <w:rPr>
          <w:b/>
          <w:szCs w:val="24"/>
        </w:rPr>
        <w:t>Внутриобъектовый режим</w:t>
      </w:r>
      <w:r>
        <w:rPr>
          <w:szCs w:val="24"/>
        </w:rPr>
        <w:t xml:space="preserve"> включает в себя: 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порядок пребывания на территории администрации физических лиц и транспортных средств; 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режим работы администрации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порядок проведения мероприятий;</w:t>
      </w:r>
    </w:p>
    <w:p>
      <w:pPr>
        <w:pStyle w:val="TextBodyIndent"/>
        <w:ind w:left="0" w:hanging="0"/>
        <w:rPr/>
      </w:pPr>
      <w:r>
        <w:rPr>
          <w:szCs w:val="24"/>
        </w:rPr>
        <w:t>- порядок проведения строительных, монтажных и ремонтных и других работ на территории и в здании администрации; 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режим передвижения транспортных средств по территории; 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порядок перемещение материальных ценностей, строительных материалов, их складирование и хранение; 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обеспечение общественного порядка на территории и  в здании администрации; </w:t>
      </w:r>
    </w:p>
    <w:p>
      <w:pPr>
        <w:pStyle w:val="TextBodyIndent"/>
        <w:ind w:left="0" w:hanging="0"/>
        <w:rPr/>
      </w:pPr>
      <w:r>
        <w:rPr>
          <w:szCs w:val="24"/>
        </w:rPr>
        <w:t>-обязанность сотрудников администрации незамедлительно сообщать главе администрации (главе поселения, его заместителю) о случаях обнаружения подозрительных предметов, вещей и случаях возникновения задымления или пожара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при получении информации об эвакуации действовать согласно плану эвакуации или в соответствии с указаниями сотрудников администрации, ответственных за обеспечение порядка и пожарную безопасность в учреждении, соблюдая спокойствие и не создавая паники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порча объектов благоустройства, имущества общего пользования на территории и в здании администрации строго запрещается. Лица, осуществившие такие действия, несут ответственность, установленную действующим законодательством. 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2.Ответственность за осуществление контрольно-пропускного режима в учреждении возлагается на главу администрации, а случае его отсутствия на лицо, исполняющее его обязанности (специалиста администрации)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3.Выполнение требований настоящего Положения обязательно для всех сотрудников, постоянно или временно работающих администрации, всех юридических и физических лиц, осуществляющих свою деятельность или находящихся по другим причинам на территории администрации.</w:t>
      </w:r>
    </w:p>
    <w:p>
      <w:pPr>
        <w:pStyle w:val="TextBodyIndent"/>
        <w:ind w:left="0" w:hanging="0"/>
        <w:rPr/>
      </w:pPr>
      <w:r>
        <w:rPr>
          <w:szCs w:val="24"/>
        </w:rPr>
        <w:t>2.4.Персонал администрации должен быть ознакомлен с разработанным и утвержденным Положением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В целях ознакомления посетителей администрации с пропускным режимом и правилами поведения Положение размещается на информационных стендах здания.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-426" w:firstLine="56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Пропускной режим для посетителей учреждения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. Посетители проходят в здание через центральный вход в свободном режиме, в соответствии с графиком работы админист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2.Открытие/закрытие дверей центрального входа осуществляется сотрудниками администрации с 09.00 час. до 17.00 час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Пропускной режим для сотрудников</w:t>
      </w:r>
    </w:p>
    <w:p>
      <w:pPr>
        <w:pStyle w:val="TextBodyIndent"/>
        <w:ind w:left="-426" w:firstLine="710"/>
        <w:rPr/>
      </w:pPr>
      <w:r>
        <w:rPr>
          <w:szCs w:val="24"/>
        </w:rPr>
        <w:t xml:space="preserve">4.1.Глава администрации и сотрудники приходят в администрацию в соответствии с графиком работы.  </w:t>
      </w:r>
    </w:p>
    <w:p>
      <w:pPr>
        <w:pStyle w:val="TextBodyIndent"/>
        <w:ind w:left="-426" w:firstLine="710"/>
        <w:rPr/>
      </w:pPr>
      <w:r>
        <w:rPr>
          <w:szCs w:val="24"/>
        </w:rPr>
        <w:t>4.2. Глава и сотрудники администрации могут проходить и находиться в помещениях администрации в любое время суток, а также в выходные и праздничные дни, если есть необходимость  в работе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4.3. В случае размещения в здании администрации других организаций, их сотрудники обязаны выполнять данное положение в строгом порядке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firstLine="710"/>
        <w:jc w:val="center"/>
        <w:rPr>
          <w:szCs w:val="24"/>
        </w:rPr>
      </w:pPr>
      <w:r>
        <w:rPr>
          <w:b/>
          <w:bCs/>
          <w:szCs w:val="24"/>
        </w:rPr>
        <w:t>5. Пропускной режим для вышестоящих организаций,</w:t>
      </w:r>
    </w:p>
    <w:p>
      <w:pPr>
        <w:pStyle w:val="TextBodyIndent"/>
        <w:ind w:left="-426" w:firstLine="7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веряющих лиц и других посетителей</w:t>
      </w:r>
    </w:p>
    <w:p>
      <w:pPr>
        <w:pStyle w:val="TextBodyIndent"/>
        <w:ind w:left="-426" w:firstLine="7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-426" w:firstLine="710"/>
        <w:rPr/>
      </w:pPr>
      <w:r>
        <w:rPr>
          <w:szCs w:val="24"/>
        </w:rPr>
        <w:t>5.1.Лица, посещающие администрацию по служебной необходимости, пропускаются при предъявлении документа, удостоверяющего личность, по согласованию с главой администрации или лицом, его замещающим, с записью в «Журнале учета посетителей»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5.2.Должностные лица, прибывшие в администрацию с проверкой, пропускаются при предъявлении документа, удостоверяющего личность, с уведомлением администрации, о чем делается запись в «Журнале регистрации мероприятий по контролю».</w:t>
      </w:r>
    </w:p>
    <w:p>
      <w:pPr>
        <w:pStyle w:val="TextBodyIndent"/>
        <w:ind w:left="-426" w:firstLine="710"/>
        <w:rPr/>
      </w:pPr>
      <w:r>
        <w:rPr>
          <w:szCs w:val="24"/>
        </w:rPr>
        <w:t>5.3.Группы лиц, прибывшие в администрацию для проведения и участия в массовых мероприятиях, семинарах и т.п., допускаются в здание при предъявлении документа, удостоверяющего личность, по спискам посетителей, заверенным  подписью главы администрации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firstLine="7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Порядок пропуска на период чрезвычайных  ситуаций</w:t>
      </w:r>
    </w:p>
    <w:p>
      <w:pPr>
        <w:pStyle w:val="TextBodyIndent"/>
        <w:ind w:left="-426" w:firstLine="71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</w:t>
      </w:r>
      <w:r>
        <w:rPr>
          <w:b/>
          <w:bCs/>
          <w:szCs w:val="24"/>
        </w:rPr>
        <w:t xml:space="preserve">и ликвидации аварийной ситуации </w:t>
      </w:r>
    </w:p>
    <w:p>
      <w:pPr>
        <w:pStyle w:val="TextBodyIndent"/>
        <w:ind w:left="-426" w:firstLine="7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6.1.Пропускной режим в здание администрации на период чрезвычайных ситуаций ограничивается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6.2.После ликвидации чрезвычайной (аварийной) ситуации возобновляется обычная процедура пропуска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firstLine="7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Порядок эвакуации сотрудников и посетителей</w:t>
      </w:r>
    </w:p>
    <w:p>
      <w:pPr>
        <w:pStyle w:val="TextBodyIndent"/>
        <w:ind w:left="-426" w:firstLine="7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-426" w:firstLine="710"/>
        <w:rPr/>
      </w:pPr>
      <w:r>
        <w:rPr>
          <w:szCs w:val="24"/>
        </w:rPr>
        <w:t>7.1.Порядок оповещения, эвакуации посетителей  и сотрудников из помещений администрации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главой администрации совместно с главным специалистом по вопросам ГО и ЧС администрации Суражского района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7.2.По установленному сигналу оповещения все посетители и сотрудники, а также работники, осуществляющие ремонтно-строительные работы в помещениях эвакуируются из здания в соответствии с планом эвакуации, находящимся в помещении администрации на видном и доступном для посетителей месте. Пропуск посетителей в помещения администрации прекращается. Сотрудники администрации и ответственные лица принимают меры по эвакуации и обеспечению безопасности находящихся в помещениях людей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По прибытии сотрудников соответствующей службы для ликвидации чрезвычайной ситуации обеспечивают их беспрепятственный пропуск в  учреждение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firstLine="710"/>
        <w:jc w:val="center"/>
        <w:rPr>
          <w:b/>
          <w:b/>
          <w:szCs w:val="24"/>
        </w:rPr>
      </w:pPr>
      <w:r>
        <w:rPr>
          <w:b/>
          <w:szCs w:val="24"/>
        </w:rPr>
        <w:t>8.Организация и проведение погрузочно-разгрузочных</w:t>
      </w:r>
    </w:p>
    <w:p>
      <w:pPr>
        <w:pStyle w:val="TextBodyIndent"/>
        <w:spacing w:before="0" w:after="120"/>
        <w:ind w:left="-425" w:firstLine="709"/>
        <w:jc w:val="center"/>
        <w:rPr>
          <w:b/>
          <w:b/>
          <w:szCs w:val="24"/>
        </w:rPr>
      </w:pPr>
      <w:r>
        <w:rPr>
          <w:b/>
          <w:szCs w:val="24"/>
        </w:rPr>
        <w:t>и других видов ремонтных работ</w:t>
      </w:r>
    </w:p>
    <w:p>
      <w:pPr>
        <w:pStyle w:val="TextBodyIndent"/>
        <w:spacing w:before="0" w:after="120"/>
        <w:ind w:left="-425" w:firstLine="709"/>
        <w:rPr>
          <w:szCs w:val="24"/>
        </w:rPr>
      </w:pPr>
      <w:r>
        <w:rPr>
          <w:szCs w:val="24"/>
        </w:rPr>
        <w:t>8.1. Погрузка и разгрузка материальных ценностей, строительных материалов, мебели и бытовой техники производится через основной или запасные выход.  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Запрещается: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загромождение и загрязнение строительными материалами и отходами путей эвакуации и мест общего пользования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применение оборудования и инструментов, вызывающих превышение допустимого уровня шума и вибраций в неустановленное время.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8.2. Организации и учреждения обязаны согласовать погрузочно-разгрузочные работы с администрацией сельского поселения.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8.3. При проведении погрузочно-разгрузочных и других видов работ, лица их инициирующие, несут ответственность за материальный ущерб, нанесенный в результате выполнения вышеуказанных работ территории  администрации.</w:t>
      </w:r>
    </w:p>
    <w:p>
      <w:pPr>
        <w:pStyle w:val="TextBodyIndent"/>
        <w:ind w:left="-426" w:firstLine="710"/>
        <w:rPr/>
      </w:pPr>
      <w:r>
        <w:rPr>
          <w:szCs w:val="24"/>
        </w:rPr>
        <w:t>8.4.Рабочие и специалисты ремонтно-строительных организаций пропускаются в помещения администрации для производства ремонтно-строительных работ на основании заявок и списков, согласованных с руководителями «Подрядчика» и «Заказчика».</w:t>
      </w:r>
    </w:p>
    <w:p>
      <w:pPr>
        <w:pStyle w:val="TextBodyIndent"/>
        <w:spacing w:before="0" w:after="120"/>
        <w:ind w:left="-425" w:firstLine="709"/>
        <w:jc w:val="center"/>
        <w:rPr/>
      </w:pPr>
      <w:r>
        <w:rPr>
          <w:szCs w:val="24"/>
        </w:rPr>
        <w:br/>
      </w:r>
      <w:r>
        <w:rPr>
          <w:b/>
          <w:bCs/>
          <w:szCs w:val="24"/>
        </w:rPr>
        <w:t xml:space="preserve">9. Правила парковки транспортных средств на территории </w:t>
      </w:r>
      <w:r>
        <w:rPr>
          <w:b/>
          <w:szCs w:val="24"/>
        </w:rPr>
        <w:t>администрации</w:t>
      </w:r>
    </w:p>
    <w:p>
      <w:pPr>
        <w:pStyle w:val="TextBodyIndent"/>
        <w:spacing w:before="0" w:after="120"/>
        <w:ind w:left="-425" w:firstLine="709"/>
        <w:rPr>
          <w:szCs w:val="24"/>
        </w:rPr>
      </w:pPr>
      <w:r>
        <w:rPr>
          <w:szCs w:val="24"/>
        </w:rPr>
        <w:t xml:space="preserve">9.1. Парковка грузового транспорта, доставляющего строительные материалы для производства строительно-монтажных работ, осуществляется на подъездной площадке. 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9.2. На территории администрации запрещается: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парковка транспортных средств у входа в здание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парковка транспортных средств на газонах, тротуарах, пешеходных дорожках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ремонт и обслуживание транспортных средств, за исключением работ, вызванных чрезвычайными обстоятельствами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стоянка транспортных средств с работающим двигателем более 10 минут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мойка транспортных средств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слив бензина, масел, регулировка звуковых сигналов, тормозных систем и любой другой ремонт автомобилей.</w:t>
      </w:r>
    </w:p>
    <w:p>
      <w:pPr>
        <w:pStyle w:val="TextBodyIndent"/>
        <w:ind w:left="-426" w:firstLine="710"/>
        <w:jc w:val="center"/>
        <w:rPr>
          <w:b/>
          <w:b/>
          <w:bCs/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 xml:space="preserve">10. Поддержание общественного порядка на территории </w:t>
      </w:r>
      <w:r>
        <w:rPr>
          <w:b/>
          <w:szCs w:val="24"/>
        </w:rPr>
        <w:t>администрации</w:t>
      </w:r>
    </w:p>
    <w:p>
      <w:pPr>
        <w:pStyle w:val="TextBodyIndent"/>
        <w:ind w:left="-426" w:firstLine="7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10.1. В целях поддержания общественного порядка и контроля режима безопасности на территории администрации, сотрудникам предоставляется право: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осуществлять контроль за лицами, находящимися на территории и в здании администрации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осуществлять пропускной режим в здание администрации в соответствии с требованиями данного Положения; </w:t>
      </w:r>
    </w:p>
    <w:p>
      <w:pPr>
        <w:pStyle w:val="TextBodyIndent"/>
        <w:ind w:left="-426" w:firstLine="710"/>
        <w:rPr/>
      </w:pPr>
      <w:r>
        <w:rPr>
          <w:szCs w:val="24"/>
        </w:rPr>
        <w:t>- осуществлять осмотр зданий, сооружений, служебных помещений на предмет обнаружения подозрительных лиц и предметов, с целью предотвращения террористических актов и правонарушений на территории администрации;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в случае крайней необходимости (пожар, авария на сетях тепло и водоснабжения), вскрывать служебные помещения на территории администрации;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осуществлять контроль за правопорядком на территории администрации; </w:t>
      </w:r>
    </w:p>
    <w:p>
      <w:pPr>
        <w:pStyle w:val="TextBodyIndent"/>
        <w:ind w:left="-426" w:firstLine="710"/>
        <w:jc w:val="center"/>
        <w:rPr/>
      </w:pPr>
      <w:r>
        <w:rPr>
          <w:szCs w:val="24"/>
        </w:rPr>
        <w:br/>
      </w:r>
      <w:r>
        <w:rPr>
          <w:b/>
          <w:bCs/>
          <w:szCs w:val="24"/>
        </w:rPr>
        <w:t xml:space="preserve">11. Обязанности лиц, находящихся на территории </w:t>
      </w:r>
      <w:r>
        <w:rPr>
          <w:b/>
          <w:szCs w:val="24"/>
        </w:rPr>
        <w:t>администрации</w:t>
      </w:r>
    </w:p>
    <w:p>
      <w:pPr>
        <w:pStyle w:val="TextBodyIndent"/>
        <w:ind w:left="-426" w:firstLine="7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11.1. Сотрудники учреждения находящихся на территории администрации, обязаны: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знать и лично соблюдать установленный пропускной и внутриобъектовый режим на территории администрации; </w:t>
      </w:r>
    </w:p>
    <w:p>
      <w:pPr>
        <w:pStyle w:val="TextBodyIndent"/>
        <w:ind w:left="-426" w:firstLine="710"/>
        <w:rPr/>
      </w:pPr>
      <w:r>
        <w:rPr>
          <w:szCs w:val="24"/>
        </w:rPr>
        <w:t>- знакомить посетителей, гостей с правилами нахождения на территории администрации и нести ответственность за соблюдение ими установленных правил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знать порядок действий и уметь действовать в случаях возникновения чрезвычайных ситуаций.</w:t>
      </w:r>
    </w:p>
    <w:p>
      <w:pPr>
        <w:pStyle w:val="TextBodyIndent"/>
        <w:ind w:left="-426" w:firstLine="710"/>
        <w:rPr/>
      </w:pPr>
      <w:r>
        <w:rPr>
          <w:szCs w:val="24"/>
        </w:rPr>
        <w:t>11.2. Глава администрации обязан: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знать Положение о пропускном и внутриобъектовом режиме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- доводить до своих сотрудников требования Положения о пропускном и</w:t>
      </w:r>
    </w:p>
    <w:p>
      <w:pPr>
        <w:pStyle w:val="TextBodyIndent"/>
        <w:rPr>
          <w:szCs w:val="24"/>
        </w:rPr>
      </w:pPr>
      <w:r>
        <w:rPr>
          <w:szCs w:val="24"/>
        </w:rPr>
        <w:t>внутриобъектовом режиме, выполнять их лично и требовать их выполнения от сотрудников; 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  <w:t>11.3. Контроль и ответственность за пропускным режимом и безопасностью возлагается на главу администрации.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firstLine="710"/>
        <w:jc w:val="center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firstLine="71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становлением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пазненского сельского поселения от 12.12.2023 № 56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пускном и внутриобъектовом режимах в административ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зданиях (помещениях) администрации Лопазненского сельского поселения Суражского района Брян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рилегающей к ней территор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3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7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17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                                                                                                              Лопазненского  сельского поселения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5.07.2024 г. № 25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о пропускному режиму в здании администрации Лопазненского сельского поселения и на ее территор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Настоящая Инструкция определяет основные требования к организации пропускного режима в здании администрации Лопазненского сельского поселения на ее территорию (далее соответственно – Инструкция, администрац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опускной режим в здании администрации и на ее территорию устанавливается в целях: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обеспечения осуществления администрацией своих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исключения несанкционированного проникновения в здание администрации посторонних лиц;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исключения проноса в здание администрации взрывчатых и пожароопасных материалов, отравляющих веществ, других опасных предметов, всех видов оружия и боеприпасов;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редотвращения хищений материальных ценностей из здания администрации;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редотвращения опасных ситуаций, способных дестабилизировать работу администрации, вызвать угрозу жизни работников и посет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опускной режим осуществляется на основе следующих принципов: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законности;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важения и соблюдения прав и свобод человека и граждан;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централизованного руковод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существление пропускного режима с 9.00 до 17.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рядок входа в здание администрации:</w:t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работники администрации,   работники депутаты Совета депутатов муниципального образования, осуществляющие свою деятельность в здании администрации – по записи в регистрационный журнал;</w:t>
      </w:r>
    </w:p>
    <w:p>
      <w:pPr>
        <w:pStyle w:val="Normal"/>
        <w:shd w:fill="FFFFFF" w:val="clear"/>
        <w:spacing w:lineRule="auto" w:line="240" w:before="0" w:after="120"/>
        <w:ind w:firstLine="45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осетители - при предъявлении документов, удостоверяющих личность с записью в журнале учета посет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се лица обязаны предъявить служебное удостоверение либо иной документ, удостоверяющий личность в развернутом виде лицу, осуществляющему пропускной режим в здании администрации. В случае отсутствия документа, удостоверяющего личность, посетитель в здание администрации не допускается. Входом (выходом) во двор администрации имеют право пользоваться только работники админи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сетители допускаются в здание администрации в часы личного приема граждан и по предварительной записи на прием к главе админи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опуск в здание администрации в нерабочее и ночное время, выходные и праздничные дни запрещен.</w:t>
      </w:r>
    </w:p>
    <w:p>
      <w:pPr>
        <w:pStyle w:val="Normal"/>
        <w:shd w:fill="FFFFFF" w:val="clear"/>
        <w:spacing w:lineRule="auto" w:line="240" w:before="0" w:after="120"/>
        <w:ind w:firstLine="45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случае обнаружения в здании администрации, (у центрального входа) предметов, веществ, которые могут быть идентифицированы как химическое, бактериологическое, взрывоопасное - немедленно доложить главе админи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случае обнаружения на территории администрации предметов, веществ, которые могут быть идентифицированы как химическое, бактериологическое, взрывоопасное - немедленно доложить главе администраци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Лица с явными признаками алкогольного, наркотического или иного токсического опьянения, а также с животными в здание администрации не допускаю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зрешается проход несовершеннолетних детей и близких родственников работников администрации. В журнале учета посетителей делается соответствующая запи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ыполнение требований настоящей Инструкции обязательно для всех должностных лиц и работников администрац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142" w:right="3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2:00Z</dcterms:created>
  <dc:creator>Юрист</dc:creator>
  <dc:description/>
  <cp:keywords/>
  <dc:language>en-US</dc:language>
  <cp:lastModifiedBy>1</cp:lastModifiedBy>
  <cp:lastPrinted>2024-04-26T10:46:00Z</cp:lastPrinted>
  <dcterms:modified xsi:type="dcterms:W3CDTF">2024-08-02T08:41:00Z</dcterms:modified>
  <cp:revision>9</cp:revision>
  <dc:subject/>
  <dc:title/>
</cp:coreProperties>
</file>