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 xml:space="preserve">                     </w:t>
      </w: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 СУРАЖ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ПАЗНЕНСКИЙ СЕЛЬСКИЙ 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6"/>
          <w:szCs w:val="26"/>
        </w:rPr>
        <w:t xml:space="preserve">2-го заседания Лопазненского сельского Совета народных депута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10.2024 г.                           </w:t>
        <w:tab/>
        <w:tab/>
        <w:tab/>
        <w:tab/>
        <w:t xml:space="preserve">                              № 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опаз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686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  передаче  контрольно - счетной  палате  </w:t>
      </w:r>
      <w:r>
        <w:rPr>
          <w:color w:val="000000"/>
          <w:sz w:val="26"/>
          <w:szCs w:val="26"/>
        </w:rPr>
        <w:t xml:space="preserve">   Суражского   муниципального   района  части     полномочий  контрольного  органа  Лопазненского  сельского 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  частью  2  статьи  264.4. Бюджетного  кодекса  Российской  Федерации, частью 4, статьи  15  Федерального  закона  « Об  общих  принципах организации  местного  самоуправления  в Российской  Федерации»  п.11, ст. 3   Федерального  закона  от  07.02.2011 года « Об  общих  принципах  организации  и  деятельности  контрольно -  счетных  органов  субъектов  Российской  Федерации  и  муниципальных  образований» и  на основании  статьи  7 п.2   Устава  Лопазненского  сельского  поселения, Лопазненский сельский Совет народных депутатов </w:t>
      </w:r>
    </w:p>
    <w:p>
      <w:pPr>
        <w:pStyle w:val="Normal"/>
        <w:shd w:fill="FFFFFF" w:val="clear"/>
        <w:spacing w:lineRule="exact" w:line="281" w:before="248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ередать  полномочия  контрольно-счетного  органа  Лопазненского  сельского  поселения  контрольно-счетной  палате   Суражского  муниципального  района на период  полномочий депутатов Лопазненского сельского Совета народных депутатов 5-го созы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6"/>
          <w:szCs w:val="26"/>
        </w:rPr>
        <w:t>2. Поручить главе   администрации  Лопазненского  сельского  поселения   Щигорцовой Е.И. заключить  соглашение  по  передаче  контрольно-счетной палате   Суражского  муниципального  района  полномочий  контрольно-  счетного  органа  Лопазненского  сельского  поселения по  осуществлению  внешнего  муниципального  финансового  контрол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Для  обеспечения  выполнения   передаваемых  полномочий по  осуществлению  внешнего  муниципального  финансового  контроля предусмотреть  в  бюджете  Лопазненского  сельского  поселения  на 2025год   и  последующие годы  субвенции  в  соответствии  с  соглашением. 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шение Лопазненского  сельского  Совета  народных  депутатов № 34 от 31.10.2019 года « О передаче   контрольно- счетной  палате  Суражского  муниципального  района части  полномочий  контрольного  органа  Лопазненского  сельского  поселения»  считать  утратившим  силу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 решение вступает  в  силу  с момента  подписания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Данное решение  опубликовать  в  муниципальном  вестнике Лопазненского  сельского  поселения  и  разместить  в  сети  Интернет  на  сайте  Суражской  районной  администрации в разделе поселения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Лопазненского  сельского поселения                                  Н.Н. Смоли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9:00Z</dcterms:created>
  <dc:creator>админ</dc:creator>
  <dc:description/>
  <cp:keywords/>
  <dc:language>en-US</dc:language>
  <cp:lastModifiedBy>1</cp:lastModifiedBy>
  <cp:lastPrinted>2024-10-21T11:55:00Z</cp:lastPrinted>
  <dcterms:modified xsi:type="dcterms:W3CDTF">2024-10-28T12:10:00Z</dcterms:modified>
  <cp:revision>3</cp:revision>
  <dc:subject/>
  <dc:title/>
</cp:coreProperties>
</file>