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ОВЧИНСКАЯ СЕЛЬСКАЯ АДМИНИСТРАЦИЯ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СУРАЖ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от 06.08. 2024 г.   </w:t>
        <w:tab/>
        <w:tab/>
        <w:tab/>
        <w:t>№ 42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1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б утверждении Положения 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.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topleveltextcentertext"/>
        <w:ind w:firstLine="708"/>
        <w:jc w:val="both"/>
        <w:rPr/>
      </w:pPr>
      <w:r>
        <w:rPr/>
        <w:t xml:space="preserve">В целях реализации требований Федерального Закона Российской Федерации от 16.10.2003г. № 131-ФЗ «Об общих принципах организации местного самоуправления в Российской Федерации», в соответствии с Трудовым кодексом Российской Федерации и иными нормативными правовыми актами, регулирующими вопросы оплаты труда, Уставом Овчинского сельского поселения Суражского муниципального района Брянской области. В целях обеспечения социальных гарантий, создания единой правовой базы формирования оплаты труда и материального стимулирования работников, замещающих должности, не являющиеся должностями муниципальной службы, и отдельных работников органов местного самоуправления муниципального образования Овчинское </w:t>
      </w:r>
      <w:r>
        <w:rPr>
          <w:bCs/>
        </w:rPr>
        <w:t xml:space="preserve">сельское поселение </w:t>
      </w:r>
      <w:r>
        <w:rPr/>
        <w:t>Суражского муниципального района Брянской области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утратившим силу с 1 апреля 2024 года постановление Овчинской сельской администрации №40 от 30 октября 2023 года «О внесении изменений в постановление от 03.11.2022 №56 «Об утверждении Положения об оплате труда работников, замещающих должности, не отнесенные к должностям муниципальной службы и осуществляющие техническое обеспечение деятельности Овчинской сельской  админист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читать утратившим силу с 1 апреля 2024 года постановление Овчинской сельской администрации №41 от 30 октября 2023 года «О внесении изменений в постановление от 03.11.2022 №57 «Об оплате труда отдельных работников местного самоуправления Овчинской сельской  администрации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спространяется на правоотношения, возникшие с 1 апреля 2024 года.</w:t>
      </w:r>
    </w:p>
    <w:p>
      <w:pPr>
        <w:pStyle w:val="Normal"/>
        <w:suppressLineNumbers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/>
        <w:t>6. Опубликовать настоящее постановление в информационно-аналитическом бюллетене «Муниципальный вестник Овчинского сельского поселения» и на официальном сайте администрации Суражского района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left="705" w:hanging="0"/>
        <w:rPr/>
      </w:pPr>
      <w:r>
        <w:rPr/>
        <w:t>Глава Овчинской сельской администрации</w:t>
        <w:tab/>
        <w:tab/>
        <w:t>Н.Ф.Черепков</w:t>
      </w:r>
    </w:p>
    <w:p>
      <w:pPr>
        <w:sectPr>
          <w:type w:val="nextPage"/>
          <w:pgSz w:w="11906" w:h="16838"/>
          <w:pgMar w:left="1701" w:right="992" w:gutter="0" w:header="0" w:top="535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left="705" w:hanging="0"/>
        <w:rPr/>
      </w:pPr>
      <w:r>
        <w:rPr/>
      </w:r>
    </w:p>
    <w:p>
      <w:pPr>
        <w:pStyle w:val="Normal"/>
        <w:suppressLineNumbers/>
        <w:jc w:val="right"/>
        <w:rPr/>
      </w:pPr>
      <w:r>
        <w:rPr/>
        <w:t>Приложение</w:t>
      </w:r>
    </w:p>
    <w:p>
      <w:pPr>
        <w:pStyle w:val="Normal"/>
        <w:suppressLineNumbers/>
        <w:jc w:val="right"/>
        <w:rPr/>
      </w:pPr>
      <w:r>
        <w:rPr/>
        <w:t>к постановлению</w:t>
      </w:r>
    </w:p>
    <w:p>
      <w:pPr>
        <w:pStyle w:val="Normal"/>
        <w:suppressLineNumbers/>
        <w:jc w:val="right"/>
        <w:rPr/>
      </w:pPr>
      <w:r>
        <w:rPr/>
        <w:t>Овчинской сельской администрации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от 06.08. 2024г. №42</w:t>
      </w:r>
      <w:r>
        <w:rPr>
          <w:color w:val="000000"/>
          <w:lang w:val="en-US"/>
        </w:rPr>
        <w:t>/1</w:t>
      </w:r>
    </w:p>
    <w:p>
      <w:pPr>
        <w:pStyle w:val="Normal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suppressLineNumbers/>
        <w:jc w:val="center"/>
        <w:rPr/>
      </w:pPr>
      <w:r>
        <w:rPr/>
        <w:t>ПОЛОЖЕНИЕ</w:t>
      </w:r>
    </w:p>
    <w:p>
      <w:pPr>
        <w:pStyle w:val="Normal"/>
        <w:suppressLineNumbers/>
        <w:jc w:val="center"/>
        <w:rPr/>
      </w:pPr>
      <w:r>
        <w:rPr>
          <w:bCs/>
        </w:rPr>
        <w:t>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ложение 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 (далее – Положение) устанавливает порядок оплаты труда и формирования фонда оплаты труда работников, замещающих должности, не являющиеся должностями муниципальной службы, органов местного самоуправления муниципального образования «Овчинского сельского поселения Суражского муниципального района Брянской области» (далее – органов местного самоуправления)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плата труда </w:t>
      </w:r>
      <w:r>
        <w:rPr>
          <w:rFonts w:cs="Times New Roman" w:ascii="Times New Roman" w:hAnsi="Times New Roman"/>
          <w:sz w:val="24"/>
          <w:szCs w:val="24"/>
        </w:rPr>
        <w:t>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из должностного оклада в соответствии с должностью (далее - должностной оклад), а также из ежемесячных и иных дополнительных выплат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, замещающих должности, не являющиеся должностями муниципальной службы, устанавливаются в размерах согласно приложению, к настоящему Положен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, замещающих должности, не являющиеся должностями муниципальной службы, утвержденные настоящим постановлением, увеличиваются (индексируются) в размерах и в сроки, установленные для увеличения (индексации) месячных должностных окладов муниципальных служащих муниципального образования «Овчинского сельского поселения Суражского муниципального района Брянской области»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их размеры подлежат округлению до целого рубля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lineRule="atLeast" w:line="0"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замещающих должности, не являющиеся должностями муниципальной службы, производятся следующие ежемесячные и иные дополнительных выплаты: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/>
      </w:pPr>
      <w:r>
        <w:rPr/>
        <w:t>- ежемесячная надбавка за выслугу лет к должностному окладу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/>
      </w:pPr>
      <w:r>
        <w:rPr/>
        <w:t>- ежемесячная надбавка за сложность, напряженность и высокие достижения в труде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/>
      </w:pPr>
      <w:r>
        <w:rPr/>
        <w:t>- ежемесячное денежное поощрение;</w:t>
      </w:r>
    </w:p>
    <w:p>
      <w:pPr>
        <w:pStyle w:val="Normal"/>
        <w:autoSpaceDE w:val="false"/>
        <w:spacing w:lineRule="atLeast" w:line="0" w:before="0" w:after="0"/>
        <w:ind w:firstLine="540"/>
        <w:contextualSpacing/>
        <w:jc w:val="both"/>
        <w:rPr/>
      </w:pPr>
      <w:r>
        <w:rPr/>
        <w:t>- премия по результатам работы;</w:t>
      </w:r>
    </w:p>
    <w:p>
      <w:pPr>
        <w:pStyle w:val="Normal"/>
        <w:autoSpaceDE w:val="false"/>
        <w:spacing w:lineRule="atLeast" w:line="0" w:before="0" w:after="0"/>
        <w:ind w:firstLine="539"/>
        <w:contextualSpacing/>
        <w:jc w:val="both"/>
        <w:rPr/>
      </w:pPr>
      <w:r>
        <w:rPr/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lineRule="atLeast" w:line="0" w:before="0" w:after="0"/>
        <w:ind w:firstLine="539"/>
        <w:contextualSpacing/>
        <w:jc w:val="both"/>
        <w:rPr/>
      </w:pPr>
      <w:r>
        <w:rPr/>
        <w:t>Конкретные размеры ежемесячных выплат работникам устанавливаются в пределах суммы средств, выделяемых на эти цели, правовым актом руководителя органа местного самоуправления (далее – работодателя).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ых и иных дополнительных выплат.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2.1. Ежемесячная </w:t>
      </w:r>
      <w:r>
        <w:rPr>
          <w:u w:val="single"/>
        </w:rPr>
        <w:t>надбавка за выслугу лет</w:t>
      </w:r>
      <w:r>
        <w:rPr/>
        <w:t xml:space="preserve"> устанавливается к должностному окладу по основной замещаемой должности в следующих размерах:</w:t>
      </w:r>
    </w:p>
    <w:tbl>
      <w:tblPr>
        <w:tblW w:w="6937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1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(в процентах к должностному окладу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бщий трудовой стаж, дающий право на получение надбавки за выслугу лет, исчисляется в соответствии с записями в трудовых книжках работников.</w:t>
      </w:r>
    </w:p>
    <w:p>
      <w:pPr>
        <w:pStyle w:val="Normal"/>
        <w:ind w:firstLine="567"/>
        <w:jc w:val="both"/>
        <w:rPr/>
      </w:pPr>
      <w:r>
        <w:rPr/>
        <w:t>Ответственность за своевременный пересмотр размера ежемесячной надбавки за выслугу лет и подготовку проекта правового акта работодателя возлагается на ответственного по кадровой работе соответствующего органа местного самоуправл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2.2. Ежемесячная </w:t>
      </w:r>
      <w:r>
        <w:rPr>
          <w:u w:val="single"/>
        </w:rPr>
        <w:t>надбавка за сложность, напряженность</w:t>
      </w:r>
      <w:r>
        <w:rPr/>
        <w:t xml:space="preserve"> и высокие достижения в труде.</w:t>
      </w:r>
    </w:p>
    <w:p>
      <w:pPr>
        <w:pStyle w:val="Normal"/>
        <w:ind w:firstLine="567"/>
        <w:jc w:val="both"/>
        <w:rPr/>
      </w:pPr>
      <w:r>
        <w:rPr/>
        <w:t>Ежемесячная надбавка за сложность, напряженность и высокие достижения в труде устанавливается при назначении на должность, при перемещении на другую должность и других случаях с учетом профессиональной подготовки, опыта работы по специальности и замещаемой должности, устанавливается в размере от 50 до 100 процентов должностного оклада.</w:t>
      </w:r>
    </w:p>
    <w:p>
      <w:pPr>
        <w:pStyle w:val="Normal"/>
        <w:ind w:firstLine="567"/>
        <w:jc w:val="both"/>
        <w:rPr/>
      </w:pPr>
      <w:r>
        <w:rPr/>
        <w:t>При установлении указанной ежемесячной надбавки учитывается степень сложности, напряженности выполняемых работ, профессиональный уровень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/>
        <w:t>Размер ежемесячной надбавки к должностному окладу за сложность, напряженность и высокие достижения в труде определяется в зависимости от степени сложности и напряженности выполняемой работы с учетом следующих критерие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фессиональная подготовка, опыт работы по специальности и занимаемой долж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ровень ответственности в отношении к работе, качество профессиональной деятельности, в том числе своевременность и качество выполнения заданий, их сложность и важ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ение значительного объема рабо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ровень исполнительской и трудовой дисциплины.</w:t>
      </w:r>
    </w:p>
    <w:p>
      <w:pPr>
        <w:pStyle w:val="Normal"/>
        <w:ind w:firstLine="567"/>
        <w:jc w:val="both"/>
        <w:rPr/>
      </w:pPr>
      <w:r>
        <w:rPr/>
        <w:t>При изменении характера работы и (или) функций работника по предложению непосредственного руководителя работника ежемесячная надбавка может быть изменена в пределах ее размеров, как в сторону уменьшения, так и в сторону увелич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/>
        </w:rPr>
        <w:t xml:space="preserve">Порядок установления </w:t>
      </w:r>
      <w:r>
        <w:rPr>
          <w:b/>
          <w:u w:val="single"/>
        </w:rPr>
        <w:t>ежемесячного денежного поощрения</w:t>
      </w:r>
      <w:r>
        <w:rPr>
          <w:b/>
        </w:rPr>
        <w:t xml:space="preserve"> </w:t>
      </w:r>
      <w:r>
        <w:rPr>
          <w:b/>
          <w:bCs/>
          <w:u w:val="single"/>
        </w:rPr>
        <w:t>(далее - ЕДП)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Ежемесячное денежное поощрение устанавливается со дня назначения (перемещения) на должность в размере до 200 процентов должностного окла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значение и выплата ЕДП производится в целях повышения ответственности работников за качественное и своевременное выполнение своих обязанностей, предусмотренных должностными инструкциями, соблюдение трудовой дисциплин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</w:t>
      </w:r>
      <w:r>
        <w:rPr/>
        <w:t>аботодателем</w:t>
      </w:r>
      <w:r>
        <w:rPr>
          <w:color w:val="000000"/>
        </w:rPr>
        <w:t xml:space="preserve"> может быть принято решение в отношении работников, замещающих должности, не являющиеся должностями муниципальной службы, об отмене выплаты ЕДП, уменьшении его размера в случаях изменения объема работы, сложности и важности выполняемых задач, повышения (снижения) результатов служебной деятельности, условий, в которых выполняются служебные обязан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тмена выплаты ЕДП оформлять распоряжением главы сельской администрации с указанием конкретных причин.</w:t>
      </w:r>
    </w:p>
    <w:p>
      <w:pPr>
        <w:pStyle w:val="Normal"/>
        <w:autoSpaceDE w:val="false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установ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и по результатам работ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емия по результатам работы (далее - премия) выплачивается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профессионального, компетентного и качественного выполнения трудовых (должностных) обязанносте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выполнения нормативных правовых актов Российской Федерации и Брянской области, муниципальных нормативных правовых актов по вопросам, входящим в компетенцию работ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соблюдения трудовой дисципли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мия выплачивается работнику за качественное и оперативное выполнение особо важных и ответственных поручений, безупречную и эффективную работу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емирование по результатам работы может осуществляться единовременно, ежемесячно, ежеквартально и по итогам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ия по результатам работы за месяц (ежемесячная премия) выплачивается работникам в пределах премиальных средств, предусмотренных в составе планового фонда оплаты труда, с учетом фактически отработанного времени в данном месяце и личного вклада каждого в общие результаты деятельности органа местного самоуправления, в размере до 25% от должностного окла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емия выплачивается работникам, состоящим в трудовых отношениях с органом местного самоуправления на дату принятия решения о выплате премии и выплачивается за фактически отработанное время и в пределах установленного фонда оплаты тр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работнику может устанавливаться как в процентах от размера его должностного оклада, так и в конкретной сумме и максимальными размерами не огранич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Работники, не обеспечившие основных показателей, предусмотренных пунктом 2.4.1. настоящего Положения и допустившие ненадлежащее исполнение возложенных на них должностных обязанностей, могут быть лишены премии полностью или част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ижении размера ежемесячной премии (лишении) работнику принимается руководителем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ожет быть лишен ежемесячной премии полностью или частично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бросовестного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нормативных правовых актов Российской Федерации и Брянской области, муниципальных нормативных правовых и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без уважительных причин приказов, распоряжений и указаний вышестоящих, в порядке подчиненности руководителей, отданных в пределах 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лишение премии производится за расчетный период, в котором имело место ненадлежащее исполнение должностных обязанностей или нарушение трудов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установл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овременной выплаты при предоставлении ежегодного оплачиваемого отпуска и материальной помощ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Единовременная выплата производится один раз в календарном году на основании заявления работника о предоставлении отпуска (части ежегодного оплачиваемого отпуска) в размере одного месячного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деления ежегодного оплачиваемого отпуска на части единовременная выплата производится один раз при предоставлении любой части указанного отпу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ьзовании отпуска в течение года, отсутствии права на использование отпуска в связи с приемом на работу, единовременная выплата рассчитывается пропорционально фактически отработанному времени в текущем году и производится в конце года на основании личного заявления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 не использовал в течение года право на отпуск, единовременная выплата производится в конце года по заявлению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за счет средств фонда оплаты труда выплачивается один раз в течение календарного года в размере одного месячного должностного оклада, установленного в соответствии с замещаемой должностью, на основании личного заявления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, предусмотренная работнику, в первый год поступления на службу выплачивается пропорционально отработанному времени в конце года по его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 осуществляется в пределах установленного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В случае увольнения (или прекращения полномочий) в течение расчетного года материальная помощь выплачивается за фактически отработанное время (в полных месяцах), включая месяц, в котором произошло увольнение (или прекращение полномоч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находящимся в отпуске по уходу за ребенком, материальная помощь не выплач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 не предоставляется работни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му на работу по совмести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вшему срочный трудовой договор (сроком до двух месяц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При предоставлении отпуска с последующим увольнением до наступления права на предоставление ежегодного отпуска в полном размере, выплата материальной помощи и единовременной выплаты производится пропорционально отработанному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ботник не воспользовался своим правом на выплату единовременной выплаты при предоставлении ежегодного оплачиваемого отпуска и материальной помощи в текущем календарном году, то в последующем году работник не может воспользоваться указанным правом за предыд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формировании годового фонда оплаты труда работников, замещающих должности, не являющиеся должностями муниципальной службы, предусматриваются средства для выплат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лжностного оклада – в размер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2) ежемесячной надбавки к должностному окладу за выслугу лет в размере </w:t>
      </w:r>
      <w:r>
        <w:rPr>
          <w:b/>
          <w:color w:val="FF0000"/>
        </w:rPr>
        <w:t>3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b/>
          <w:b/>
          <w:color w:val="FF0000"/>
        </w:rPr>
      </w:pPr>
      <w:r>
        <w:rPr/>
        <w:t xml:space="preserve">3) ежемесячная надбавка за сложность, напряженность и высокие достижения в труде – в размере </w:t>
      </w:r>
      <w:r>
        <w:rPr>
          <w:b/>
          <w:color w:val="FF0000"/>
        </w:rPr>
        <w:t xml:space="preserve">9,6 </w:t>
      </w:r>
      <w:r>
        <w:rPr/>
        <w:t>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4) ежемесячного денежного поощрения - в размере </w:t>
      </w:r>
      <w:r>
        <w:rPr>
          <w:b/>
          <w:color w:val="FF0000"/>
        </w:rPr>
        <w:t>24</w:t>
      </w:r>
      <w:r>
        <w:rPr/>
        <w:t xml:space="preserve"> должностных окладов (за исключением обслуживающего персонала и работника военно-учетного стола)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- для обслуживающего персонала и работника военно-учетного стола в размере - </w:t>
      </w:r>
      <w:r>
        <w:rPr>
          <w:b/>
          <w:color w:val="FF0000"/>
        </w:rPr>
        <w:t>12</w:t>
      </w:r>
      <w:r>
        <w:rPr/>
        <w:t xml:space="preserve"> должностных оклада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5) премия по результатам работы – до </w:t>
      </w:r>
      <w:r>
        <w:rPr>
          <w:b/>
          <w:color w:val="FF0000"/>
        </w:rPr>
        <w:t>3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6) единовременной выплаты при предоставлении ежегодного оплачиваемого отпуска и материальной помощи - в размере </w:t>
      </w:r>
      <w:r>
        <w:rPr>
          <w:b/>
          <w:color w:val="FF0000"/>
        </w:rPr>
        <w:t>2</w:t>
      </w:r>
      <w:r>
        <w:rPr/>
        <w:t xml:space="preserve">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Фонд оплаты труда лиц, замещающих должности, не являющиеся должностями муниципальной службы, формируется за счет средств, предусмотренных пунктами 2-4 настоящего Положения, а также за счет средств, направляемых на другие выплаты, предусмотренные федеральным, областным законодательств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фонда оплаты труда лиц, замещающих должности, не являющиеся должностями муниципальной службы, осуществляется на этапах планирования и исполнения бюджета, и не должно превыш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color w:val="000000"/>
          <w:u w:val="single"/>
        </w:rPr>
        <w:t>55 должностных окладов</w:t>
      </w:r>
      <w:r>
        <w:rPr>
          <w:color w:val="000000"/>
        </w:rPr>
        <w:t xml:space="preserve"> в год </w:t>
      </w:r>
      <w:r>
        <w:rPr/>
        <w:t>(за исключением обслуживающего персонала и работника военно-учетного стол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  <w:u w:val="single"/>
        </w:rPr>
        <w:t>43 должностных оклада</w:t>
      </w:r>
      <w:r>
        <w:rPr/>
        <w:t xml:space="preserve"> в год для обслуживающего персонала и работника военно-учетного стола в размере.</w:t>
      </w:r>
    </w:p>
    <w:p>
      <w:pPr>
        <w:sectPr>
          <w:type w:val="nextPage"/>
          <w:pgSz w:w="11906" w:h="16838"/>
          <w:pgMar w:left="1701" w:right="992" w:gutter="0" w:header="0" w:top="5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вправе перераспределять средства фонда оплаты труда между выплатами, предусмотренные пунктами 2-4.</w:t>
      </w:r>
    </w:p>
    <w:p>
      <w:pPr>
        <w:pStyle w:val="ConsTitle"/>
        <w:widowControl/>
        <w:ind w:right="0" w:hanging="0"/>
        <w:jc w:val="right"/>
        <w:rPr/>
      </w:pPr>
      <w:r>
        <w:rPr/>
        <w:t>Приложение</w:t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плате труда 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Размеры </w:t>
      </w:r>
      <w:r>
        <w:rPr>
          <w:b/>
        </w:rPr>
        <w:t xml:space="preserve">месячных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, замещающих должности, не являющиеся должностями муниципальной службы органов местного самоуправления муниципального образования «Овчинского сельского поселения Суражского муниципального района Брянской области» с 01.04.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1120"/>
        <w:gridCol w:w="23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и не  муниципальной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военно-учетного сто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00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sectPr>
      <w:type w:val="nextPage"/>
      <w:pgSz w:w="11906" w:h="16838"/>
      <w:pgMar w:left="1701" w:right="992" w:gutter="0" w:header="0" w:top="5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5:00Z</dcterms:created>
  <dc:creator>Modem</dc:creator>
  <dc:description/>
  <dc:language>en-US</dc:language>
  <cp:lastModifiedBy>User</cp:lastModifiedBy>
  <cp:lastPrinted>2024-09-05T08:36:00Z</cp:lastPrinted>
  <dcterms:modified xsi:type="dcterms:W3CDTF">2024-09-13T11:25:00Z</dcterms:modified>
  <cp:revision>2</cp:revision>
  <dc:subject/>
  <dc:title>РОССИЙСКАЯ  ФЕДЕРАЦИЯ</dc:title>
</cp:coreProperties>
</file>