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 25 февраля  2025 года       № 10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основного вид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и прекра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бессроч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7 Градостроительного кодекса Российской Федерации от 29.12.2004г.  № 190-ФЗ, Правилами землепользования и застройки территории муниципального образования «город Сураж», утвержденны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шением Совета народных депутатов города Суража от 23.10.2015г.  № 76, ст.36 Жилищного Кодекса Российской Федерации, администрация Сураж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Изменить вид разрешенного использования земельного участка:                                                               из разрешенного вида использования: «индивидуальное жилищное строительство» на «малоэтажная многоквартирная жилая застройка», относящийся  к категории земель: земли населенных пунктов, территориальная зона: зона застройки малоэтажными жилыми домами (Ж2),                    площадью 3 221 кв.м., с кадастровым номером 32:25:0410105:86, расположенный по адресу: обл. Брянская, р-н Суражский, г. Сураж,                   ул. Спортивная, дом 2а.                                                               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рекратить право бессрочного пользования за МУ ЖКХ Общежити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установленные действующим законодательством сроки направить настоящее постановление в ФИЛИАЛ ФГБУ «Федеральная кадастровая палата Федеральной службы государственной регистрации, кадастра и картографии» по Брянской област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>4. Отделу правовой и организационно-кадровой работы администрации Суражского района (Котенок В.Г.) выдать настоящее постановление заинтересованному лицу под роспись, разместить постановление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ind w:hanging="13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4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 района</w:t>
        <w:tab/>
        <w:tab/>
        <w:tab/>
        <w:tab/>
        <w:tab/>
        <w:tab/>
        <w:t xml:space="preserve">        С.В. Тол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ченко Н.В.</w:t>
      </w:r>
    </w:p>
    <w:p>
      <w:pPr>
        <w:pStyle w:val="Normal"/>
        <w:rPr/>
      </w:pPr>
      <w:r>
        <w:rPr/>
        <w:t>2-26-65</w:t>
      </w:r>
    </w:p>
    <w:sectPr>
      <w:type w:val="nextPage"/>
      <w:pgSz w:w="11906" w:h="16838"/>
      <w:pgMar w:left="170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08:00Z</dcterms:created>
  <dc:creator>Admin</dc:creator>
  <dc:description/>
  <cp:keywords/>
  <dc:language>en-US</dc:language>
  <cp:lastModifiedBy>Tamara</cp:lastModifiedBy>
  <cp:lastPrinted>2025-02-26T11:36:00Z</cp:lastPrinted>
  <dcterms:modified xsi:type="dcterms:W3CDTF">2025-02-26T08:44:00Z</dcterms:modified>
  <cp:revision>4</cp:revision>
  <dc:subject/>
  <dc:title>Администрация Суражского района Брянской области</dc:title>
</cp:coreProperties>
</file>