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7 февраля  2025 года      № 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Приказом Федеральной службы государственной регистрации, кадастра и картографии от 10.11.2020 № П/0412                       «Об утверждении классификатора видов разрешенного использования земельных участков», Правилами землепользования и застройки муниципального образования «город Сураж», утвержденными решением   Совета народных депутатов  города Суража от 23.10.2015г. № 76, в целях образования земельного участка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схему расположения земельного участка на кадастровом плане территории, в границах кадастрового квартала 32:25:0410120, на бумажном носителе со следующими показа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>ЗУ:    -    площадь земельного участка: 5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адрес участка: РФ, Брянская обл.,  Суражский м. р-н, Суражское г.п., г. Сураж, ул. Пионерская, з/у 25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альная зона: зона  торгового назначения и общественного питания (О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егория земель: земли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: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земельные участки из земель, государственная собственность на которые не разграничена, указанные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лощадь образуемых земельных участков, указанных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явитель имеет право на обращение без доверенности с заявлением об осуществлении государственного кадастрового учета земельного участка, указанного в п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1:00Z</dcterms:created>
  <dc:creator>Admin</dc:creator>
  <dc:description/>
  <cp:keywords/>
  <dc:language>en-US</dc:language>
  <cp:lastModifiedBy>Tamara</cp:lastModifiedBy>
  <cp:lastPrinted>2022-04-19T14:53:00Z</cp:lastPrinted>
  <dcterms:modified xsi:type="dcterms:W3CDTF">2025-02-28T08:36:00Z</dcterms:modified>
  <cp:revision>7</cp:revision>
  <dc:subject/>
  <dc:title>от 05 мая 2015г</dc:title>
</cp:coreProperties>
</file>