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 11 марта 2025 года      №  1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декабря 2016 года № 12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м совете пр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ражского района»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             от 06.10.2003 года № 131-ФЗ   «Об общих принципах организации местного самоуправления в Российской Федерации», Указом Президента Российской Федерации от  09.11.2022года  № 809 «Об утверждении Основ государственной политики по сохранению и укреплению традиционных российских          духовно-нравственных ценностей» и в целях реализации п.20 плана мероприятий  по реализации в 2024-2026 годах Основ государственной политики по сохранению и укреплению традиционных российских   духовно-нравственных ценностей, утвержденного распоряжением Правительства Российской Федерации от 1 июля 2024 года № 1734-р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Внести в постановление администрации Суражского района                   от 30 декабря 2016 года № 1275 «Об утверждении Положения об Общественном совете при администрации Суражского района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задачи Общественного совета, указанные в п.2 данного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2. Задачи по сохранению и укреплению традиционных российских духовно-нравственных </w:t>
      </w:r>
      <w:bookmarkStart w:id="0" w:name="_GoBack"/>
      <w:bookmarkEnd w:id="0"/>
      <w:r>
        <w:rPr>
          <w:color w:val="000000"/>
          <w:sz w:val="28"/>
          <w:szCs w:val="28"/>
        </w:rPr>
        <w:t>ценност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я о сбережении народа России как об основном стратегическом национальном приорите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) 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спитание в духе уважения к традиционным ценностям как ключевой инструмент государственной политики в области образования и культуры, необходимый для формирования гармонично развитой лич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держка общественных проектов и институтов гражданского общества в области патриотического воспитания и сохранения историко-культурного наследия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формирование государственного заказа на проведение научных исследований, создание информационных и методических материалов (в том числе кинолетописи и других аудиовизуальных материалов), произведений литературы и искусства, оказание услуг, направленных на сохранение и популяризацию традиционных ценностей, а также обеспечение контроля качества выполнения этого государственного заказ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еспечение государственной охраны объектов культурного наследия (памятников истории и культуры) народов Российской Федерации, предоставление доступа к ним в целях их популяризации как среды, формирующей историческое самосознание, воспитывающей любовь и уважение к Отечеству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оддержка проектов, направленных на продвижение традиционных ценностей в информационной сред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защита и поддержка русского языка как языка государствообразующего народа, обеспечение соблюдения норм современного русского литературного языка (в том числе недопущение использования нецензурной лексики), противодействие излишнему использованию иностранной лексик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овышение роли России в мире за счет продвижения традиционных российских духовно-нравственных ценностей, основанных на исконных общечеловеческих ценнос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равовой и организационно-кадровой работы администрации Суражского района (Котенок В.Г.) настоящее постановление  довести до заинтересованных лиц, опубликовать в информационно-аналитическом бюллетене «Муниципальный вестник Суражского района» и разместить          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управляющую делами администрации Суражского района Мехедо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 района</w:t>
        <w:tab/>
        <w:tab/>
        <w:tab/>
        <w:tab/>
        <w:tab/>
        <w:tab/>
        <w:tab/>
        <w:t xml:space="preserve">   С.В. 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хедова Е.А.</w:t>
      </w:r>
    </w:p>
    <w:p>
      <w:pPr>
        <w:pStyle w:val="Normal"/>
        <w:rPr/>
      </w:pPr>
      <w:r>
        <w:rPr/>
        <w:t>2-15-13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1:00Z</dcterms:created>
  <dc:creator>Pre_Installed User</dc:creator>
  <dc:description/>
  <dc:language>en-US</dc:language>
  <cp:lastModifiedBy>Tamara</cp:lastModifiedBy>
  <cp:lastPrinted>2025-03-11T14:07:00Z</cp:lastPrinted>
  <dcterms:modified xsi:type="dcterms:W3CDTF">2025-03-11T11:11:00Z</dcterms:modified>
  <cp:revision>2</cp:revision>
  <dc:subject/>
  <dc:title>от 20 января 2010г</dc:title>
</cp:coreProperties>
</file>