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 марта  2025 года      №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1.3, п.6, ст. 11.4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г. № П/0412                    «Об утверждении классификатора видов разрешенного использования земельных участков», Правилами землепользования и застройки Овчинского сельского поселения, утвержденными  решением   Суражского районного Совета народных депутатов  от 28.12.2016г. № 217, в целях раздела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разовать земельный участок площадью 28 073 кв.м., видом разрешенного использования: растениеводство, расположенный по адресу: Российская Федерация, Брянская область, Суражский муниципальный район, Овчинское сельское поселение, находящийся в зоне природного ландшафта (ПТЗ 1201), категории земель сельскохозяйственного назначения, путем раздела существующего земельного участка с кадастровым номером 32:25:0000000:1256, расположенного по адресу: Российская Федерация, Брянская область, Суражский муниципальный район, Овчинское сельское поселение, с сохранением исходного в измененных границах, в соответствии с прилагаемой сх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5:00Z</dcterms:created>
  <dc:creator>Admin</dc:creator>
  <dc:description/>
  <dc:language>en-US</dc:language>
  <cp:lastModifiedBy>Tamara</cp:lastModifiedBy>
  <cp:lastPrinted>2025-03-13T10:49:00Z</cp:lastPrinted>
  <dcterms:modified xsi:type="dcterms:W3CDTF">2025-03-13T07:55:00Z</dcterms:modified>
  <cp:revision>2</cp:revision>
  <dc:subject/>
  <dc:title>от 05 мая 2015г</dc:title>
</cp:coreProperties>
</file>