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т  21 января  2025 года  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нятии с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ого учета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 131-ФЗ              «Об общих принципах организации местного самоуправления в Российской Федерации», Федеральным законом от 13.07.2015г. № 218-ФЗ                              «О государственной регистрации недвижимости», решением Суражского районного Совета народных депутатов от 25.12.2024г. № 53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нять с государственного кадастрового учета земельные участки категории земель сельскохозяйственного назначения, согласно            приложению № 1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Отделу правовой и организационно-кадровой работ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ажского района  (Котенок В.Г.) настоящее постановление довести                до заинтересованных лиц под роспись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1 января 2025 года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емельных участков для с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осударственного кадастров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с кадастровым номером 32:25:0330102:102, Брянская область, Суражский район, к-з «Родина» в 800м на юго-запад от п.н. Лопазна,             площадь 21838 кв.м., категория земель: земли сельскохозяйственного назначения, вид разрешенного использования: для сельскохозяйственного производства;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с кадастровым номером 32:25:0380103:101, Брянская область,  р-н Суражский,  К-з  Серп и Молот, в 3400 м на юго-восток от н.п. Василевка, площадь  56301 кв.м., категория земель: земли сельскохозяйственного назначения, вид разрешенного использования: для сельскохозяйственного производства;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с кадастровым номером 32:25:0380103:110, Брянская область,  р-н Суражский,  К-з  Серп и Молот, в 2800 м на юго-восток от н.п. Влазовичи, площадь  27089 кв.м., категория земель: земли сельскохозяйственного назначения, вид разрешенного использования: для сельскохозяйственного производства;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с кадастровым номером 32:25:0380103:102, Российская Федерация, Брянская область,  р-н Суражский,  К-з  Серп и Молот, в 1900 м          на юго-восток от н.п. Василевка, площадь  23201 кв.м., категория земель: земли сельскохозяйственного назначения, вид разрешенного использования: для сельскохозяйственного производства;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с кадастровым номером 32:25:0380103:103, Брянская область,  р-н Суражский,  К-з Серп и Молот, в 1050 м на юг  от н.п. Влазовичи,         площадь  9579 кв.м., категория земель: земли сельскохозяйственного назначения, вид разрешенного использования: для сельскохозяйственного производ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с кадастровым номером 32:25:0330101:194, Брянская область,  р-н Суражский,  к-з  «Родина»  в 1150 м на запад от н.п. Сенькин Ров,         площадь  36274 кв.м., категория земель: земли сельскохозяйственного назначения, вид разрешенного использования: для сельскохозяйственного производ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с кадастровым номером 32:25:0380103:109, Брянская область,  р-н Суражский,  К-з  Серп и Молот, в 2600 м на юго-восток от н.п. Влазовичи, площадь  4577 кв.м., категория земель: земли сельскохозяйственного назначения, вид разрешенного использования: для сельскохозяйственного производства;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с кадастровым номером 32:25:0330101:173, Брянская область,  р-н Суражский,  к-з  «Родина»  в 100 м на запад от н.п. Костеничи,                площадь  38479 кв.м.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Normal"/>
        <w:ind w:left="1065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0:00Z</dcterms:created>
  <dc:creator>Admin</dc:creator>
  <dc:description/>
  <cp:keywords/>
  <dc:language>en-US</dc:language>
  <cp:lastModifiedBy>Tamara</cp:lastModifiedBy>
  <cp:lastPrinted>2025-01-21T12:19:00Z</cp:lastPrinted>
  <dcterms:modified xsi:type="dcterms:W3CDTF">2025-01-21T11:44:00Z</dcterms:modified>
  <cp:revision>9</cp:revision>
  <dc:subject/>
  <dc:title>от 05 мая 2015г</dc:title>
</cp:coreProperties>
</file>