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</w:t>
      </w:r>
      <w:r>
        <w:rPr>
          <w:sz w:val="28"/>
          <w:szCs w:val="28"/>
        </w:rPr>
        <w:t>от 21 января  2025 года      №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1.3, 11.9, 11.10 Земельного кодекса РФ, Приказом Минэкономразвития России от 27.11.2014г. № 762                       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Приказом Федеральной службы государственной регистрации, кадастра и картографии от 10.11.2020 № П/0412                      «Об утверждении классификатора видов разрешенного использования земельных участков»,  Правилами землепользования и застройки Овчинского сельского поселения, утвержденными решением  Суражского районного Совета народных депутатов  от 28.12.2016г.  № 217, в целях образования земельного участка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сположения земельного участка на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ом плане территории, в границах кадастрового квартала 32:25:0220701, на бумажном носителе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ЗУ:    - площадь земельного участка: 4 04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 участка: Российская Федерация, Брянская область, Суражский муниципальный район, Овчинское сельское поселение,  село Душатин,                                 улица Городская, земельный участок 12/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рриториальная зона: зона индивидуальной жилой застройки         (ЖЗ 10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тегория земель: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зовать земельный участок из земель, государственная собственность на которые не разграничена, указанные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лощадь образуемого земельного участка, указанная в п.1 настоящего постановления, полученная при проведении кадастровых работ, может превышать проектную площадь не более чем на десять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явитель имеет право на обращение без доверенности с заявлением об осуществлении государственного кадастрового учета земельного участка, указанного в п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правовой и организационно-кадровой работы администрации Суражского района  (Котенок В.Г.)  настоящее постановление опубликовать в информационно-аналитическом бюллетене «Муниципальный вестник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 xml:space="preserve">             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2:00Z</dcterms:created>
  <dc:creator>Admin</dc:creator>
  <dc:description/>
  <cp:keywords/>
  <dc:language>en-US</dc:language>
  <cp:lastModifiedBy>Tamara</cp:lastModifiedBy>
  <cp:lastPrinted>2025-01-21T09:25:00Z</cp:lastPrinted>
  <dcterms:modified xsi:type="dcterms:W3CDTF">2025-01-21T08:23:00Z</dcterms:modified>
  <cp:revision>7</cp:revision>
  <dc:subject/>
  <dc:title>от 05 мая 2015г</dc:title>
</cp:coreProperties>
</file>