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06 мая  2025 года      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№ 114 от 27 февраля</w:t>
      </w:r>
    </w:p>
    <w:p>
      <w:pPr>
        <w:pStyle w:val="Normal"/>
        <w:rPr/>
      </w:pPr>
      <w:r>
        <w:rPr>
          <w:sz w:val="28"/>
          <w:szCs w:val="28"/>
        </w:rPr>
        <w:t>2025 года  «Об утверждении схемы</w:t>
      </w:r>
    </w:p>
    <w:p>
      <w:pPr>
        <w:pStyle w:val="Normal"/>
        <w:rPr/>
      </w:pPr>
      <w:r>
        <w:rPr>
          <w:sz w:val="28"/>
          <w:szCs w:val="28"/>
        </w:rPr>
        <w:t>расположения земельного участка на</w:t>
      </w:r>
    </w:p>
    <w:p>
      <w:pPr>
        <w:pStyle w:val="Normal"/>
        <w:rPr/>
      </w:pPr>
      <w:r>
        <w:rPr>
          <w:sz w:val="28"/>
          <w:szCs w:val="28"/>
        </w:rPr>
        <w:t>кадастровом план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администрации Суражского района        от 11.08.2016г. № 806 « Об утверждении Порядка внесения проектов правовых актов администрации Суражского района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уражского района               от 27 февраля 2025 года № 114 «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.1 постановления администрации Суражского района     от 27 февраля 2025 года № 11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ую схему расположения земельного участка на кадастровом плане территории, в границах кадастрового квартала 32:25:0410120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5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дрес  земельного участка: РФ, Брянская обл.,  Суражский м. р-н, Суражское г.п., г. Сураж, ул. Пионерская, з/у 25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 торгового назначения и общественного питания (О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оступ к земельному участку с кадастровым номером 32:25:0410120:17, площадью 60 кв.м., расположенному по адресу:                 обл. Брянская, р-н Суражский, г. Сураж, ул. Пионерская, дом 25е, через образуемый земельный участок 32:25:0410120:ЗУ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 (Котенок В.Г.)  настоящее постановление довести до заинтересованных лиц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707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7:00Z</dcterms:created>
  <dc:creator>Admin</dc:creator>
  <dc:description/>
  <cp:keywords/>
  <dc:language>en-US</dc:language>
  <cp:lastModifiedBy>Tamara</cp:lastModifiedBy>
  <cp:lastPrinted>2025-05-06T14:47:00Z</cp:lastPrinted>
  <dcterms:modified xsi:type="dcterms:W3CDTF">2025-05-06T11:50:00Z</dcterms:modified>
  <cp:revision>7</cp:revision>
  <dc:subject/>
  <dc:title>от 05 мая 2015г</dc:title>
</cp:coreProperties>
</file>