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1 февраля  2025 года      №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ура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от 01.04.2024г. №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предоставлении в собственность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военнослужащим, лицам, заключи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 о пребывании в добровольческом формиров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ующем выполнению задач, возложенны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руженные Силы Российской Федерации,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ящих службу в войсках национальной гвардии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, и членов их сем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границах Сураж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Законом Брянской области от 28.10.2024г. № 71-З            «О внесении изменений в Закон Брянской области 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  и членов их семей», постановлением администрации Суражского района           от 11.08.2016г.  № 806  «Об утверждении порядка внесения проектов правовых актов  администрации Суражского района», администрация Сураж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ЯЕТ: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уражского района от 01.04.2024года № 289 «Об утверждении административного регламента предоставления муниципальной услуги  «Принятие решения о предоставлении в собственность бесплатно земельного участка военнослужащим, лицам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, в границах Суражского муниципального района» следующие изменения:</w:t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5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5 пункта 5.6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Суражского района» и разместить на официальном сайте администрации                       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2:00Z</dcterms:created>
  <dc:creator>Admin</dc:creator>
  <dc:description/>
  <cp:keywords/>
  <dc:language>en-US</dc:language>
  <cp:lastModifiedBy>Tamara</cp:lastModifiedBy>
  <cp:lastPrinted>2025-02-11T15:25:00Z</cp:lastPrinted>
  <dcterms:modified xsi:type="dcterms:W3CDTF">2025-02-12T09:22:00Z</dcterms:modified>
  <cp:revision>7</cp:revision>
  <dc:subject/>
  <dc:title>от 05 мая 2015г</dc:title>
</cp:coreProperties>
</file>